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PIS 26. ZASEDÁNÍ AS FA VUT ze dne 14. 1. 2014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zasedání: místnost 117A - FA Poříčí 5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čátek jednání: 15:15, konec jednání: 17:00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Zahájení zasedání a schválení programu 26. zasedání AS F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Informační schůzka s FAVU  o dislokaci obou fakult</w:t>
      </w:r>
    </w:p>
    <w:p>
      <w:pPr>
        <w:pStyle w:val="Normal"/>
        <w:spacing w:lineRule="auto" w:line="276"/>
        <w:ind w:left="1413" w:hanging="7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Projednání vyhlášení volby kandidáta na jmenování děkanem FA VUT v Brně, schválení předběžného harmonogramu a sestavení volební komise</w:t>
      </w:r>
    </w:p>
    <w:p>
      <w:pPr>
        <w:pStyle w:val="Normal"/>
        <w:spacing w:lineRule="auto" w:line="276"/>
        <w:ind w:left="1413" w:hanging="7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Informace o hodnocení kvality výuky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25. výročí Sametové revoluce a její trvalé připomenutí na F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Různé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Závěr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tomni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 FA VUT v Brně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Ing. arch. Petr Pelčák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enové: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g. arch. Jan Kratochvíl 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Pavel Jura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Ing. Miloslav Meixner, CSc.</w:t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Vítězslav Nový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Barbora Ponešová, Ph.D.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Monika Petříčková, Ph.D.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A. Jan Šebánek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sté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oc. Ing. Josef Chybík, CSc., děkan fakulty architektury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Bohumila Hybská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c. Barbora Jakubíková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přítomni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chal Gabriel - omluven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Michal Krištof</w:t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teřina Kunzová - omluven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ára Vejvodová - omluven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man Ženatý - omluven</w:t>
      </w:r>
      <w:r>
        <w:br w:type="page"/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ŮBĚH ZASEDÁNÍ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hájení zasedán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seda AS FA zahájil 26. zasedání akademického senátu. </w:t>
      </w:r>
    </w:p>
    <w:p>
      <w:pPr>
        <w:pStyle w:val="Odstavecseseznamem"/>
        <w:spacing w:lineRule="auto" w:line="276"/>
        <w:ind w:left="720" w:right="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Schválení Programu 26. zasedání AS FA VUT</w:t>
      </w:r>
    </w:p>
    <w:p>
      <w:pPr>
        <w:pStyle w:val="Odstavecseseznamem"/>
        <w:spacing w:lineRule="auto" w:line="276"/>
        <w:ind w:left="720" w:right="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ředseda AS FA předložil program 26. zasedání AS za účasti přizvaných hostů a navrhl změny v uspořádání jednotlivých bodů programu z důvodu informační schůzky s FAVU. </w:t>
      </w:r>
    </w:p>
    <w:p>
      <w:pPr>
        <w:pStyle w:val="Normal"/>
        <w:spacing w:lineRule="auto" w:line="276"/>
        <w:ind w:left="720" w:firstLine="6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zasedání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hájení zasedání a schválení programu 26. zasedání AS F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e o hodnocení kvality výuk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 výročí Sametové revoluce a její trvalé připomenutí na F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ční schůzka s FAVU  o dislokaci obou fakul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dnání vyhlášení volby kandidáta na jmenování děkanem FA VUT v Brně, schválení předběžného harmonogramu a sestavení volební komis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Různé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Závěr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NESENÍ</w:t>
      </w:r>
    </w:p>
    <w:p>
      <w:pPr>
        <w:pStyle w:val="Normal"/>
        <w:spacing w:lineRule="auto" w:line="276"/>
        <w:ind w:left="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byl schválen všemi přítomnými členy 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Hlasování o programu zasedání AS FA VUT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8 pro návrh, 0 proti návrhu, zdržel se hlasování - 0.</w:t>
      </w:r>
    </w:p>
    <w:p>
      <w:pPr>
        <w:pStyle w:val="Odstavecseseznamem"/>
        <w:spacing w:lineRule="auto" w:line="276"/>
        <w:ind w:left="720" w:right="0" w:hanging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e o hodnocení kvality výuky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Jura shrnul informace ohledně zavedení změny termínu hodnocení kvality výuky v letním semestru. Navrhuje přesunout termín hodnocení ze začátku zimního semestru na konec semestru letního. Komise má informace, že v systému Apollo by technicky tato změna neměla být problém. Od doc. Viktorina zatím ještě nepřišla zpráva o tom, v jakém stavu se zavedení této změny nachází. Předseda senátu se obrátil k vedení fakulty s žádostí, aby bylo vše zajištěno tak, aby hodnocení probíhalo vždy na konci semestru, ve kterém výuka probíhá.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5. výročí Sametové revoluce a její trvalé připomenutí na FA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Kratochvíl sdělil, že prozatím byly debaty přerušeny a začnou opět po zkouškovém období. Zatím vše směřuje k tomu, že iniciátory akce budou studenti. Příprava konceptu ještě není dokončená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formační schůzka s FAVU  o dislokaci obou fakult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ěkan FAVU VUT v Brně spolu s předsedou AS FAVU a dalšími členy senátu se zúčastnili zasedání AS FA, na základě dopisu ohledně dislokace obou fakult. Nová budova FAVU se má realizovat v rámci kampusu VUT Pod Palackého vrchem, volba kandidáta na rektora s sebou však přinesla novou možnost umístění FAVU v areálu Údolní 53, která je pro ně atraktivní a rádi by znovu otevřeli diskusi nad touto možností. Je nutné projednat s kým a za jakých podmínek by byla naplněna kapacita celého areálu a zda je vůbec možné o takové možnosti uvažovat. Přišli zjistit stanovisko fakulty, zda by měla zájem o přestěhování se do těchto společných prostor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seda AS odpověděl, že chápe motivaci FAVU a jejich snahu usilovat o areál na Údolní 53 s umístěném blízko centra města. Dále uvedl, že AS FA nepřísluší v této věci jakkoli rozhodovat a že respektuje názor vedení fakulty, které nesdílí zájem o opuštění stávajících prostor. Současně upozornil, že po zvolení nového děkana se situace může i nemusí změnit a že otázka zůstává otevřená. Samotné formování stanoviska k této problematice - jestli by taková možnost byla po všech stránkách přínosná - by vyžadovalo několik měsíců a doporučil nechat rozhodnutí na příští vedení fakulty. Požádal zástupce FAVU, aby nás prozatím dále informovali o změnách ve vývoji, zejména o časovém harmonogramu a ekonomické analýze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seda AS FAVU shrnul probíhající debatu s tím, že jejich návrh je na stole, můžeme o této možnosti přemýšlet, posoudit důsledky jejího nevyužití, nebo sami přijít s návrhem na ideální řešení. </w:t>
      </w:r>
    </w:p>
    <w:p>
      <w:pPr>
        <w:pStyle w:val="Odstavecseseznamem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jednání vyhlášení volby </w:t>
      </w:r>
      <w:r>
        <w:rPr>
          <w:rFonts w:cs="Arial" w:ascii="Arial" w:hAnsi="Arial"/>
          <w:b/>
          <w:sz w:val="21"/>
          <w:szCs w:val="21"/>
          <w:lang w:val="cs-CZ"/>
        </w:rPr>
        <w:t xml:space="preserve">kandidát na jmenování </w:t>
      </w:r>
      <w:r>
        <w:rPr>
          <w:rFonts w:cs="Arial" w:ascii="Arial" w:hAnsi="Arial"/>
          <w:b/>
          <w:sz w:val="21"/>
          <w:szCs w:val="21"/>
        </w:rPr>
        <w:t>děkan</w:t>
      </w:r>
      <w:r>
        <w:rPr>
          <w:rFonts w:cs="Arial" w:ascii="Arial" w:hAnsi="Arial"/>
          <w:b/>
          <w:sz w:val="21"/>
          <w:szCs w:val="21"/>
          <w:lang w:val="cs-CZ"/>
        </w:rPr>
        <w:t>em</w:t>
      </w:r>
      <w:r>
        <w:rPr>
          <w:rFonts w:cs="Arial" w:ascii="Arial" w:hAnsi="Arial"/>
          <w:b/>
          <w:sz w:val="21"/>
          <w:szCs w:val="21"/>
        </w:rPr>
        <w:t xml:space="preserve"> FA VUT  v Brně, schválení předběžného harmonogramu a sestavení volební komise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Z důvodu nepřítomnosti zástupců studentské komory nebyl senát usnášeníschopný. Bylo proto vyhlášeno mimořádné 27. zasedání AS VUT v Brně na 21. 1. 2013 v 16h, v místnosti A117, o kterém byli informováni přítomní i nepřítomní členové senátu. Na mimořádném zasedání bude vyhlášena volba kandidáta na děkana FA VUT v Brně (25. 3. 2014), jmenována a zvolena volební komise a schválen časový harmonogramu voleb.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ředseda senátu navrhl jako kandidáty na členy volební komise doc. Ing. arch. Hrabce, Ing. Suchánka, Ph.D., kteří již mají zkušenosti z minulé volby, a Ing. arch. Sochora, jejž již dali příslib k plnění této funkce. Studenti na příštím zasedání představí své dva kandidáty a musí zajistit jejich souhlas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áti na členy volební komise budou pozvání na mimořádné 27. zasedání AS FA VUT v Brně, kde budou jmenováni a zahájí svoji činnost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ále proběhla diskuse ohledně termínů a lhůt, ze které na základě volebního a jednacího řádu fakulty vyplynulo, že volba musí být vyhlášena AS FA VUT v Brně nejpozději 30 dní předem (25. 2. 2014) a od této chvíle také mohou kandidáti, nebo jakýkoli člen akademické obce (se souhlasem navrhovaného kandidáta) podat návrh. Nejpozději však 10 dní před samotnou volbou a tato lhůta nesmí být kandidátům zkrácena. Kandidátní listiny </w:t>
      </w:r>
      <w:r>
        <w:rPr>
          <w:rFonts w:cs="Arial" w:ascii="Arial" w:hAnsi="Arial"/>
          <w:sz w:val="21"/>
          <w:szCs w:val="21"/>
          <w:lang w:val="cs-CZ"/>
        </w:rPr>
        <w:t xml:space="preserve">předá předseda volební komise předsedovi AS </w:t>
      </w:r>
      <w:r>
        <w:rPr>
          <w:rFonts w:cs="Arial" w:ascii="Arial" w:hAnsi="Arial"/>
          <w:sz w:val="21"/>
          <w:szCs w:val="21"/>
        </w:rPr>
        <w:t>nejpozději 7 dní před volbou</w:t>
      </w:r>
      <w:r>
        <w:rPr>
          <w:rFonts w:cs="Arial" w:ascii="Arial" w:hAnsi="Arial"/>
          <w:sz w:val="21"/>
          <w:szCs w:val="21"/>
          <w:lang w:val="cs-CZ"/>
        </w:rPr>
        <w:t xml:space="preserve">. V této lhůtě budou listiny zveřejněny </w:t>
      </w:r>
      <w:r>
        <w:rPr>
          <w:rFonts w:cs="Arial" w:ascii="Arial" w:hAnsi="Arial"/>
          <w:sz w:val="21"/>
          <w:szCs w:val="21"/>
        </w:rPr>
        <w:t xml:space="preserve">elektronicky na webu fakulty a </w:t>
      </w:r>
      <w:r>
        <w:rPr>
          <w:rFonts w:cs="Arial" w:ascii="Arial" w:hAnsi="Arial"/>
          <w:sz w:val="21"/>
          <w:szCs w:val="21"/>
          <w:lang w:val="cs-CZ"/>
        </w:rPr>
        <w:t xml:space="preserve">volební programy představí kandidáti na </w:t>
      </w:r>
      <w:r>
        <w:rPr>
          <w:rFonts w:cs="Arial" w:ascii="Arial" w:hAnsi="Arial"/>
          <w:sz w:val="21"/>
          <w:szCs w:val="21"/>
        </w:rPr>
        <w:t xml:space="preserve">akademickém shromáždění fakulty.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Doc. Meixner upozornil, že volební komise řídí přípravu a průběh volby, nezajišťuje však organizaci voleb</w:t>
      </w:r>
      <w:r>
        <w:rPr>
          <w:rFonts w:cs="Arial" w:ascii="Arial" w:hAnsi="Arial"/>
          <w:sz w:val="21"/>
          <w:szCs w:val="21"/>
          <w:lang w:val="cs-CZ"/>
        </w:rPr>
        <w:t>.</w:t>
      </w:r>
      <w:r>
        <w:rPr>
          <w:rFonts w:cs="Arial" w:ascii="Arial" w:hAnsi="Arial"/>
          <w:sz w:val="21"/>
          <w:szCs w:val="21"/>
        </w:rPr>
        <w:t xml:space="preserve"> AS musí zajistit tisk a tvorbu dokumentů, vyhlášení termínů akademického shromáždění atd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seda AS požádal legislativní komisi, aby do příštího mimořádného zasedání připravila časový harmonogram termínů pro volbu kandidáta na děkana, která bude senátem odsouhlasena na příštím zasedání a bude sloužit jako doporučení pro volební komisi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ůzné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Nikdo z přítomných členů AS neměl k tomuto bodu informace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věr</w:t>
      </w:r>
    </w:p>
    <w:p>
      <w:pPr>
        <w:pStyle w:val="Odstavecseseznamem"/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</w:rPr>
        <w:t>Předseda senátu navrhl termín mimořádného 27. zasedání AS na 21.1 2014,16:00 hodin, v místnosti A 117 a navrhl předběžný program 27. zasedání AS FA: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hájení zasedání a schválení programu 27. zasedání AS FA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říprava volby kandidáta na děkana FA VUT v Brně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hlášení volby kandidáta na děkana FA VUT v Brně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menování a zvolení volební komise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válení časového harmonogramu voleb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ůzné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věr</w:t>
      </w:r>
    </w:p>
    <w:p>
      <w:pPr>
        <w:pStyle w:val="Normal"/>
        <w:spacing w:lineRule="auto" w:line="276"/>
        <w:ind w:left="4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0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Hlasování o programu a termínu zasedání AS FA VUT:</w:t>
      </w:r>
    </w:p>
    <w:p>
      <w:pPr>
        <w:pStyle w:val="Normal"/>
        <w:spacing w:lineRule="auto" w:line="276"/>
        <w:ind w:left="384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8 pro návrh, 0 proti návrhu, zdržel se hlasování - 0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602170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ala:</w:t>
        <w:tab/>
        <w:tab/>
        <w:t>Bc. Barbora Jakubíková</w:t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Dne 14. 1. 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koval:</w:t>
        <w:tab/>
        <w:t xml:space="preserve">prof. Ing. arch. Petr Pelčák, předseda AS FA VUT v Brně  </w:t>
        <w:tab/>
        <w:t>Dne 31. 1. 2014</w:t>
      </w:r>
    </w:p>
    <w:p>
      <w:pPr>
        <w:pStyle w:val="Default"/>
        <w:rPr>
          <w:rFonts w:ascii="Arial" w:hAnsi="Arial"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3510"/>
        </w:tabs>
        <w:ind w:left="3510" w:hanging="99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50"/>
      <w:outlineLvl w:val="1"/>
    </w:pPr>
    <w:rPr>
      <w:b/>
      <w:bCs/>
      <w:color w:val="000000"/>
      <w:sz w:val="23"/>
      <w:szCs w:val="23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bCs/>
      <w:color w:val="000000"/>
      <w:sz w:val="23"/>
      <w:szCs w:val="23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17:00Z</dcterms:created>
  <dc:creator>herzanova</dc:creator>
  <dc:description/>
  <cp:keywords/>
  <dc:language>en-US</dc:language>
  <cp:lastModifiedBy>Bára</cp:lastModifiedBy>
  <cp:lastPrinted>2013-10-09T19:56:00Z</cp:lastPrinted>
  <dcterms:modified xsi:type="dcterms:W3CDTF">2014-01-31T04:00:00Z</dcterms:modified>
  <cp:revision>4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4736885</vt:r8>
  </property>
</Properties>
</file>