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PIS 25. ZASEDÁNÍ AS FA VUT ze dne 17. 12. 2014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zasedání: místnost 117A - FA Poříčí 5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čátek jednání: 15:05, konec jednání: 16:15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zasedání a schválení programu 24. zasedání AS F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hodnocení kvality výuk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Projednání vyhlášení volby děkana FA VUT  v Brně, schválení předběžného harmonogramu a sestavení volební komis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výročí Sametové revoluce a její trvalé připomenutí na F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roční zpráva FA VUT v Brně 2012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ůzné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ěr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tomni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 FA VUT v Brně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1"/>
          <w:szCs w:val="21"/>
        </w:rPr>
        <w:t>prof. Ing. arch. Petr Pelčák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lenové: 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Pavel Jura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Ing. Miloslav Meixner, CSc.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Vítězslav Nový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arbora Ponešová, Ph.D.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Monika Petříčková, Ph.D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1"/>
          <w:szCs w:val="21"/>
        </w:rPr>
        <w:t>MgA. Jan Šebánek Michal Gabriel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Michal Krištof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eřina Kunzová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1"/>
          <w:szCs w:val="21"/>
        </w:rPr>
        <w:t>Klára Vejvodová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man Ženatý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é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oc. Ing. Josef Chybík, CSc., děkan F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Filip Havlíček, tajemník F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ohumila Hybská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c. Barbora Jakubíková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přítomni: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arch. Pavel Jura  - omluven 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Jan Kratochvíl  - omluven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ŮBĚH ZASEDÁNÍ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hájení zasedán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seda AS FA zahájil 25. zasedání akademického senátu. 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Schválení Programu 25. zasedání AS FA VUT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 AS FA předložil program 25. zasedání AS za účasti přizvaných hostů a navrhl změnu programu. S ohledem na termín jednání před Vánoci, doporučil pouze jeden bod, a to termín volby kandidáta na jmenování děkanem FA VUT v Brně. Ostatní body jednání doporučil přesunout na lednové zasedání. Na připomínku pana děkana Chybíka byl do jednání zařazen bod odsouhlasení Výroční zprávy FA VUT v Brně za rok 2012 a bod Různé.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zasedání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zasedání a schválení programu 24. zasedání AS F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Termín vyhlášení volby kandidáta na děkana FA VUT  v Brn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roční zpráva FA VUT v Brně 2012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ůzné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ěr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NESENÍ</w:t>
      </w:r>
    </w:p>
    <w:p>
      <w:pPr>
        <w:pStyle w:val="Normal"/>
        <w:spacing w:lineRule="auto" w:line="276"/>
        <w:ind w:left="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byl schválen všemi přítomnými členy 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zasedání AS FA VU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 návrh, 0 proti návrhu, zdržel se hlasování - 0.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 vyhlášení volby kandidáta na děkana FA VUT  v Brně</w:t>
      </w:r>
    </w:p>
    <w:p>
      <w:pPr>
        <w:pStyle w:val="Normal"/>
        <w:spacing w:lineRule="auto" w:line="276"/>
        <w:ind w:left="142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ředseda AS – prof. Pelčák navrhl termín volby kandidáta na jmenování děkanem FA VUT v Brně, a to úterý </w:t>
      </w:r>
      <w:r>
        <w:rPr>
          <w:rFonts w:cs="Arial" w:ascii="Arial" w:hAnsi="Arial"/>
          <w:b/>
          <w:sz w:val="21"/>
          <w:szCs w:val="21"/>
        </w:rPr>
        <w:t>25. 3. 2014</w:t>
      </w:r>
      <w:r>
        <w:rPr>
          <w:rFonts w:cs="Arial" w:ascii="Arial" w:hAnsi="Arial"/>
          <w:sz w:val="21"/>
          <w:szCs w:val="21"/>
        </w:rPr>
        <w:t xml:space="preserve">. Tento termín je vhodný s ohledem na optimální dobu mezi volbou a faktickým koncem funkčního období stávajícího děkana pana Chybíka  tj. 30. 4. 2014. 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tento termín bude aktualizován harmonogram volby. K termínu se pozitivně vyjádřil i pan děkan Chybík.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NESENÍ</w:t>
      </w:r>
    </w:p>
    <w:p>
      <w:pPr>
        <w:pStyle w:val="Odstavecseseznamem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>Hlasování:  Pro: 10hlasů, zdržel se: 1hlas, proti: 0hlasů.</w:t>
      </w:r>
    </w:p>
    <w:p>
      <w:pPr>
        <w:pStyle w:val="Odstavecseseznamem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roční zpráva FA VUT v Brně 201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roční zpráva FA VUT v Brně za rok 2012. Zpráva byla předsedou AS FA. Pelčákem rozeslána e-mailem dne 22. 10. 2013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 Výroční zprávě nebyla diskuze. 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NESENÍ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 FA schvaluje Výroční zprávu FA VUT v Brně za rok 2012, kterou předložil pan děkan Chybík. 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lasování:  Pro: 9hlasů, zdržel se: 2 hlasy, proti: 0 hlasů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ůzné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 AS Pelčák přečetl dopis Předsedy AS FAVU, která vyzvala FA k diskusi o dislokaci obou fakult.  Diskuse se zúčastnili p. Šebánek, Pelčák, Nový, Kryštof a Gabriel a pan děkan Chybík. Z diskuze vyplynulo, že krátce před volbou nového děkana je k závaznému stanovisku na toto téma slabý mandát. Předseda AS FA byl vyzván k tomu, aby zástupci AS FAVU a akademické obce FAVU byli pozváni na příští zasedání. Toto bude diskutováno jako 2. bod program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. Kunzová otevřela otázku fungování WIFI na FA – v této souvislosti byla na škole spuštěna studentská petice. Pan děkan Chybík zopakoval stanovisko z kolegia děkana, kde byla situace popsána a vytyčeny postupné kroky ke zlepšení stavu. Problémy jsou jednak ryze technického rázu, jednak souvisejí s limitovaným množstvím přenesených dat pro jednotlivé uživatele. Pan děkan přislíbil popis technického řešení a dopad na rozpočet, který bude předložen k odsouhlasení.</w:t>
      </w:r>
    </w:p>
    <w:p>
      <w:pPr>
        <w:pStyle w:val="Odstavecseseznamem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ěr</w:t>
      </w:r>
    </w:p>
    <w:p>
      <w:pPr>
        <w:pStyle w:val="Odstavecseseznamem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>Předseda senátu navrhl termín 26. zasedání AS na 14.1 2014,15:00 hodin, v místnosti A 117 a navrhl předběžný program 26. zasedání AS FA: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zasedání a schválení programu 26. zasedání AS F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ční schůzka s FAVU  o dislokaci obou fakul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dnání vyhlášení volby kandidáta na jmenování děkanem FA VUT  v Brně, schválení předběžného harmonogramu volby kandidáta na jmenování děkanem a sestavení volební komi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hodnocení kvality výu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výročí Sametové revoluce a její trvalé připomenutí na F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ůzné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ěr</w:t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a termínu zasedání AS FA VUT:</w:t>
      </w:r>
    </w:p>
    <w:p>
      <w:pPr>
        <w:pStyle w:val="Normal"/>
        <w:spacing w:lineRule="auto" w:line="276"/>
        <w:ind w:left="384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11 pro návrh, 0 proti návrhu, zdržel se hlasování - 0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602170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ala:</w:t>
        <w:tab/>
        <w:tab/>
        <w:t>Ing. arch. Bohumila Hybská a Bc. Barbora Jakubíková</w:t>
        <w:tab/>
      </w:r>
      <w:r>
        <w:rPr>
          <w:rFonts w:cs="Arial" w:ascii="Arial" w:hAnsi="Arial"/>
          <w:color w:val="000000"/>
          <w:sz w:val="21"/>
          <w:szCs w:val="21"/>
        </w:rPr>
        <w:t>Dne 17. 12.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koval:</w:t>
        <w:tab/>
        <w:t xml:space="preserve">prof. Ing. arch. Petr Pelčák, předseda AS FA VUT v Brně  </w:t>
        <w:tab/>
        <w:t>Dne 13. 1. 2014</w:t>
        <w:tab/>
      </w:r>
    </w:p>
    <w:p>
      <w:pPr>
        <w:pStyle w:val="Default"/>
        <w:rPr>
          <w:rFonts w:ascii="Arial" w:hAnsi="Arial"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3510"/>
        </w:tabs>
        <w:ind w:left="3510" w:hanging="99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50"/>
      <w:outlineLvl w:val="1"/>
    </w:pPr>
    <w:rPr>
      <w:b/>
      <w:bCs/>
      <w:color w:val="000000"/>
      <w:sz w:val="23"/>
      <w:szCs w:val="23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bCs/>
      <w:color w:val="000000"/>
      <w:sz w:val="23"/>
      <w:szCs w:val="23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8:00Z</dcterms:created>
  <dc:creator>herzanova</dc:creator>
  <dc:description/>
  <dc:language>en-US</dc:language>
  <cp:lastModifiedBy>Pelčák Petr, prof. Ing.arch.</cp:lastModifiedBy>
  <cp:lastPrinted>2013-10-09T19:56:00Z</cp:lastPrinted>
  <dcterms:modified xsi:type="dcterms:W3CDTF">2014-01-17T17:28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6645776</vt:r8>
  </property>
</Properties>
</file>