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0" w:color="000000"/>
        </w:pBdr>
        <w:spacing w:lineRule="auto" w:line="276"/>
        <w:jc w:val="center"/>
        <w:rPr/>
      </w:pPr>
      <w:r>
        <w:rPr>
          <w:rFonts w:cs="Arial" w:ascii="Arial" w:hAnsi="Arial"/>
          <w:b/>
          <w:sz w:val="21"/>
          <w:szCs w:val="21"/>
        </w:rPr>
        <w:t>ZÁPIS 24. ZASEDÁNÍ AS FA VUT ze dne 19. 11. 2013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ísto zasedání: místnost 117A - FA Poříčí 5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čátek jednání: 15:03, konec jednání: 16:15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gram zasedání: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tab/>
        <w:t>Zahájení zasedání a schválení programu 24. zasedání AS FA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tab/>
        <w:t>Aktuální informace k volbě rektora VUT v Brně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  <w:tab/>
        <w:t>Informace o výši úvazků na jednotlivých ústavech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  <w:tab/>
        <w:t>Informace o hodnocení kvality výuky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</w:t>
        <w:tab/>
        <w:t>Informace o procesu volby děkana FA VUT  v Brně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</w:t>
        <w:tab/>
        <w:t>25. výročí Sametové revoluce a její trvalé připomenutí na FA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</w:t>
        <w:tab/>
        <w:t>Různé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</w:t>
        <w:tab/>
        <w:t>Závěr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řítomni: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ístopředseda AS FA VUT: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Klára Vejvodová</w:t>
      </w:r>
    </w:p>
    <w:p>
      <w:pPr>
        <w:pStyle w:val="Odstavecseseznamem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Odstavecseseznamem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lenové:</w:t>
      </w:r>
    </w:p>
    <w:p>
      <w:pPr>
        <w:pStyle w:val="Odstavecseseznamem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g. arch. Jan Kratochvíl </w:t>
      </w:r>
    </w:p>
    <w:p>
      <w:pPr>
        <w:pStyle w:val="Odstavecseseznamem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arch. Pavel Jura</w:t>
      </w:r>
    </w:p>
    <w:p>
      <w:pPr>
        <w:pStyle w:val="Odstavecseseznamem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arch. Michal Krištof</w:t>
      </w:r>
    </w:p>
    <w:p>
      <w:pPr>
        <w:pStyle w:val="Odstavecseseznamem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c. Ing. Miloslav Meixner, CSc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arch. Barbora Ponešová, Ph.D.</w:t>
      </w:r>
    </w:p>
    <w:p>
      <w:pPr>
        <w:pStyle w:val="Odstavecseseznamem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Monika Petříčková, Ph.D.</w:t>
      </w:r>
    </w:p>
    <w:p>
      <w:pPr>
        <w:pStyle w:val="Odstavecseseznamem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A. Jan Šebánek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ateřina Kunzová 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oman Ženatý 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osté: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doc. Ing. Josef Chybík, CSc., děkan fakulty architektury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arch. Bohumila Hybská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c. Barbora Jakubíková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přítomni: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Odstavecseseznamem"/>
        <w:spacing w:lineRule="auto" w:line="276"/>
        <w:ind w:left="0" w:right="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f. Ing. arch. Petr Pelčák </w:t>
      </w:r>
    </w:p>
    <w:p>
      <w:pPr>
        <w:pStyle w:val="Odstavecseseznamem"/>
        <w:spacing w:lineRule="auto" w:line="276"/>
        <w:ind w:left="0" w:right="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teřina Kunzová</w:t>
      </w:r>
    </w:p>
    <w:p>
      <w:pPr>
        <w:pStyle w:val="Odstavecseseznamem"/>
        <w:spacing w:lineRule="auto" w:line="276"/>
        <w:ind w:left="0" w:right="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arch. Vítězslav Nový</w:t>
      </w:r>
      <w:r>
        <w:br w:type="page"/>
      </w:r>
    </w:p>
    <w:p>
      <w:pPr>
        <w:pStyle w:val="Odstavecseseznamem"/>
        <w:spacing w:lineRule="auto" w:line="276"/>
        <w:ind w:left="0" w:right="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ŮBĚH ZASEDÁNÍ</w:t>
      </w:r>
    </w:p>
    <w:p>
      <w:pPr>
        <w:pStyle w:val="Odstavecseseznamem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hájení zasedání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1"/>
          <w:szCs w:val="21"/>
        </w:rPr>
        <w:t>Místopředsedkyně AS FA zahájila 24. zasedání akademického senátu.</w:t>
      </w:r>
    </w:p>
    <w:p>
      <w:pPr>
        <w:pStyle w:val="Odstavecseseznamem"/>
        <w:spacing w:lineRule="auto" w:line="276"/>
        <w:ind w:left="720" w:right="0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</w:rPr>
        <w:t>Schválení Programu 24. zasedání AS FA VUT</w:t>
      </w:r>
    </w:p>
    <w:p>
      <w:pPr>
        <w:pStyle w:val="Odstavecseseznamem"/>
        <w:spacing w:lineRule="auto" w:line="276"/>
        <w:ind w:left="720" w:right="0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Místopředsedkyně AS FA předložila program 24. zasedání AS za účasti přizvaných hostů. </w:t>
      </w:r>
    </w:p>
    <w:p>
      <w:pPr>
        <w:pStyle w:val="Normal"/>
        <w:spacing w:lineRule="auto" w:line="276"/>
        <w:ind w:left="720" w:firstLine="69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gram zasedání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1.</w:t>
        <w:tab/>
        <w:t>Zahájení zasedání a schválení programu 24. zasedání AS FA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tab/>
        <w:t>Aktuální informace k volbě rektora VUT v Brně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  <w:tab/>
        <w:t>Informace o výši úvazků na jednotlivých ústavech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  <w:tab/>
        <w:t>Informace o hodnocení kvality výuky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</w:t>
        <w:tab/>
        <w:t>Informace o procesu volby děkana FA VUT  v Brně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</w:t>
        <w:tab/>
        <w:t>25. výročí Sametové revoluce a její trvalé připomenutí na FA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</w:t>
        <w:tab/>
        <w:t>Různé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</w:t>
        <w:tab/>
        <w:t>Závěr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NESENÍ</w:t>
      </w:r>
    </w:p>
    <w:p>
      <w:pPr>
        <w:pStyle w:val="Normal"/>
        <w:spacing w:lineRule="auto" w:line="276"/>
        <w:ind w:left="12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gram byl schválen všemi přítomnými členy A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Hlasování o programu zasedání AS FA VUT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>10 pro návrh, 0 proti návrhu, zdržel se hlasování - 0.</w:t>
      </w:r>
    </w:p>
    <w:p>
      <w:pPr>
        <w:pStyle w:val="Odstavecseseznamem"/>
        <w:spacing w:lineRule="auto" w:line="276"/>
        <w:ind w:left="720" w:right="0" w:hanging="3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ktuální informace k volbě rektora VUT v Brně</w:t>
      </w:r>
    </w:p>
    <w:p>
      <w:pPr>
        <w:pStyle w:val="Odstavecseseznamem"/>
        <w:spacing w:lineRule="auto" w:line="276"/>
        <w:ind w:left="36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Petříčková zrekapitulovala průběh volby kandidáta na rektora VUT. Rozhodující počet hlasů získal v prvním kole prof. RNDr. Ing. Petr Štěpánek, CSc.. Prorektory budou doc. Mgr. Irena Armutidisová (FAVU), doc. Ing. Marcela Karmazínová, CSc. (FAST), prof. RNDr. Miroslav Doupovec, CSc., dr. h. c. (FSI) a prof. Ing. Lubomír Grmela, CSc. (FEKT).</w:t>
      </w:r>
    </w:p>
    <w:p>
      <w:pPr>
        <w:pStyle w:val="Odstavecseseznamem"/>
        <w:spacing w:lineRule="auto" w:line="276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e o výši úvazků na jednotlivých ústavech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dy formulované Ing. arch. Kratochvílem: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tab/>
        <w:t>Neexistuje transparentní kontrola úvazkových listů – např. u ostatních činností pedagogů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tab/>
        <w:t>Nedůvěryhodnost dodaného přehledu úvazků – i přes zavedení nových studijních programů v 1. ročnících BSP a MSP a z toho vyplývající redukce z 30 na 24 hodinový výukový týden, je v přehledu vykázaný meziroční nárůst výuky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  <w:tab/>
        <w:t>Poměr výuky a ostatních činností dosahuje u některých pracovišť hodnoty téměř 50:50. Fakulta však získává finanční prostředky z ministerstva primárně na výuku, ostatní činnosti finanční prostředky nepřinášejí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  <w:tab/>
        <w:t>V celkovém součtu úvazkových hodin za jednotlivé ústavy figuruje i externí výuka, ve skutečnosti je proplácena z celkového objemu mzdových prostředků.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5.</w:t>
        <w:tab/>
        <w:t>Instrukce pro výpočet úvazku je neobjektivní – na některých ústavech je počet akademických pracovníků (AP) vzhledem k výši úvazků optimální, na jiných vychází požadovaný optimální počet AP více jak dvojnásobný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</w:t>
        <w:tab/>
        <w:t>Platný úzus dělení úvazkových hodin u AP působících na více ústavech činí přehled úvazků matoucím a je zavádějící vzhledem k následnému rozdělování finančních prostředků na ústavy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</w:t>
        <w:tab/>
        <w:t>Instrukce pro výpočet úvazku nezohledňuje zařazení AP do mzdových tříd - klade požadavek na stejně vysoký počet úvazkových hodin u všech AP, čímž diskriminuje např. asistenty ve výuce Ateliérů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</w:t>
        <w:tab/>
        <w:t>V přehledu figurují pracoviště, jejichž vznik neschválil AS (porušení Zákona o VŠ §27 odst. 1a ze strany vedení FA)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ápis k úvazkům: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Ing. Petříčková zhodnotila, že číselné porovnání částek v rozpočtu, které jsou určené na výuku, koresponduje s konečnou částkou přidělenou na ústavy. Dále uvedla, že některé ústavy mají částky na výuku pod průměrnou hodnotu. A to především v případech, kdy ateliérová výuka probíhá v rámci jiného ústavu a výkon těchto vyučujících se pak převádí jinam. 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Ing. arch. Kratochvíl konstatoval, že je nutné ověřit množství výukových hodin s ohledem na nový studijní plán, který má snížený počet výukových hodin. Tímto by mělo dojít k poklesu počtu úvazkových hodin, nicméně došlo k nárůstu. Ing. Petříčková upozornila, že v přechodném období může dojít i k nárůstu, neboť byl akreditován nový předmět prof. Šlapety a u MSP došlo k rozšíření výuky. K snížení došlo zatím jen u prvního ročníku BSP. 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g. arch. Kratochvíl dále upozornil, že na fakultě působí některá pracoviště neschválená strukturou FA ani senátem FA, a že na tyto pracoviště jsou přidělovány prostředky. 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Dalším úskalím je vzrůstající trend vykazování ostatní činnosti do úvazků. Upozornil, zda je vhodné toto uvažovat jako započitatelné hodiny - aby nebyly peníze přidělené na výuku, z větší části čerpány na činnosti, pro které nejsou primárně určeny. V této souvislosti dále zmínil interní dokumenty pro počítání úvazků - zda by nemělo dojít k revizi. 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ále poukázal na to, že by mělo dojít k zohledňování pracovních nároků na akademického pracovníka v návaznosti na výši jeho platu. Upozornil na Mzdový předpis VUT, kde dochází k diskriminaci asistentů – přestože se jejich platová kategorie značně liší od ostatních akademických titulů, jsou na ně kladeny stejné pracovní nároky. 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lší připomínka se týkala kontroly při procesu vykazování odučených hodin. Zda by neměl být vytvořen mechanismus, který by ověřoval, že uvedená data odpovídají skutečnosti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g. arch. Hybská doplnila, že tato problematika se řeší také na úrovni VUT. Nevyváženost je znát. Jedná se o aktuální a obecný problém. Ing. Meixner uvedl, že s hodností akademického pracovníka souvisí zejména jeho povinnosti, a on jako vedoucí ústavu kontroluje a dále přebírá zodpovědnost za údaje uvedené v úvazkovém listu.  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e o hodnocení kvality výuky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Ing. arch. Jura podal zprávu z kontrolního setkání ze dne 4. 11. 2013, před zveřejněním výsledků (15 11. 2013). Všechny požadavky byly zapracovány, byla zaznamenána nízká účast a doporučuje se pokračovat v nastavených pravidlech. V harmonogramu navrhuje, podle vzoru jiných fakult VUT, přeložit hodnocení letního semestru ještě na konec letního semestru. Na dalším zasedání by tato změna měla být odhlasována. Dále doporučuje, aby pedagogové v rámci výuky akci podporovali mezi studenty, zejména pak SKAS FA VUT např. formou happeningu.  </w:t>
      </w:r>
    </w:p>
    <w:p>
      <w:pPr>
        <w:pStyle w:val="Odstavecseseznamem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e o procesu volby děkana FA VUT  v Brně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g. Meixner podal informace ze setkání legislativní komise. Pro AS vyplývají 2 úkoly – vyhlášení termínu voleb a sestavení volební komise, která ji dále organizuje. Volební komisi jmenuje AS. Skládá se z pěti členů, poměr studentů a pedagogů není stanoven. Členem volební komise může být i člen AS FA VUT, ale nesmí to být případný kandidát na děkana nebo proděkana. 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le harmonogramu z minulých voleb, by se mohly volby na nového děkana AS VUT konat například v rozmezí 17. - 21. 2. 2014, tedy těsně před zahájením letního semestru. Jedná se o nejzazší termín s rezervou pro 2. kolo volby, pokud bude takovýto scénář uvažován. Na příští zasedání by členové AS měli přinést předjednané návrhy na členy volební komise a legislativní komise nachystat předběžný návrh harmonogramu. Děkan Chybík upozornil, že je nutné striktně se držet volebního a jednacího řádu, aby nevznikla pochybnost.</w:t>
      </w:r>
    </w:p>
    <w:p>
      <w:pPr>
        <w:pStyle w:val="Odstavecseseznamem"/>
        <w:ind w:left="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5. výročí Sametové revoluce a její trvalé připomenutí na FA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arch. Jan Kratochvíl informoval, že do konce listopadu proběhne neformálním setkání zájemců a dále by se to mělo překlonit do studentské iniciativy. Bude se probírat, jakým způsobem bude akce realizována, a diskutovat nad konkrétními tématy.</w:t>
      </w:r>
    </w:p>
    <w:p>
      <w:pPr>
        <w:pStyle w:val="Odstavecseseznamem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ůzné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ěkan Chybík měl připomínky k zápisu, a proč nebyla Výroční zpráva FA VUT v Brně 2012 na programu tohoto jednání.</w:t>
      </w:r>
    </w:p>
    <w:p>
      <w:pPr>
        <w:pStyle w:val="Odstavecseseznamem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ávěr</w:t>
      </w:r>
    </w:p>
    <w:p>
      <w:pPr>
        <w:pStyle w:val="Odstavecseseznamem"/>
        <w:spacing w:lineRule="auto" w:line="276"/>
        <w:ind w:left="360" w:right="0" w:hanging="0"/>
        <w:jc w:val="both"/>
        <w:rPr/>
      </w:pPr>
      <w:r>
        <w:rPr>
          <w:rFonts w:cs="Arial" w:ascii="Arial" w:hAnsi="Arial"/>
          <w:sz w:val="21"/>
          <w:szCs w:val="21"/>
        </w:rPr>
        <w:t>Místopředsedkyně senátu navrhla termín 25. zasedání AS na 17.12 2013,15:00 hodin, v místnosti A 117 a navrhla předběžný program 25. zasedání AS FA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76"/>
        <w:ind w:firstLine="360"/>
        <w:jc w:val="both"/>
        <w:rPr/>
      </w:pPr>
      <w:r>
        <w:rPr>
          <w:rFonts w:cs="Arial" w:ascii="Arial" w:hAnsi="Arial"/>
          <w:sz w:val="21"/>
          <w:szCs w:val="21"/>
        </w:rPr>
        <w:t>1.</w:t>
        <w:tab/>
        <w:t>Zahájení zasedání a schválení programu 25. zasedání AS FA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tab/>
        <w:t>Informace o hodnocení kvality výuky</w:t>
      </w:r>
    </w:p>
    <w:p>
      <w:pPr>
        <w:pStyle w:val="TextBody"/>
        <w:spacing w:lineRule="auto" w:line="276"/>
        <w:ind w:first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3. </w:t>
        <w:tab/>
        <w:t>Organizační záležitosti k přípravě volby děkana FA VUT v Brně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3.a.  Projednání  procesu  vyhlášení volby děkana FA VUT  v Brně 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b.  Schválení předběžného harmonogramu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c.  Předložení návrhů a sestavení volební komise</w:t>
      </w:r>
    </w:p>
    <w:p>
      <w:pPr>
        <w:pStyle w:val="TextBody"/>
        <w:spacing w:lineRule="auto" w:line="276"/>
        <w:ind w:firstLine="426"/>
        <w:jc w:val="both"/>
        <w:rPr/>
      </w:pPr>
      <w:r>
        <w:rPr>
          <w:rFonts w:cs="Arial" w:ascii="Arial" w:hAnsi="Arial"/>
          <w:sz w:val="21"/>
          <w:szCs w:val="21"/>
        </w:rPr>
        <w:t>4. Informace o hodnocení kvality výuky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a   Schválení změny harmonogramu</w:t>
      </w:r>
    </w:p>
    <w:p>
      <w:pPr>
        <w:pStyle w:val="TextBody"/>
        <w:spacing w:lineRule="auto" w:line="276"/>
        <w:ind w:firstLine="426"/>
        <w:jc w:val="both"/>
        <w:rPr/>
      </w:pPr>
      <w:r>
        <w:rPr>
          <w:rFonts w:cs="Arial" w:ascii="Arial" w:hAnsi="Arial"/>
          <w:sz w:val="21"/>
          <w:szCs w:val="21"/>
        </w:rPr>
        <w:t>5.</w:t>
        <w:tab/>
        <w:t>25. výročí Sametové revoluce a její trvalé připomenutí na FA</w:t>
      </w:r>
    </w:p>
    <w:p>
      <w:pPr>
        <w:pStyle w:val="TextBody"/>
        <w:spacing w:lineRule="auto" w:line="276"/>
        <w:ind w:firstLine="426"/>
        <w:jc w:val="both"/>
        <w:rPr/>
      </w:pPr>
      <w:r>
        <w:rPr>
          <w:rFonts w:cs="Arial" w:ascii="Arial" w:hAnsi="Arial"/>
          <w:sz w:val="21"/>
          <w:szCs w:val="21"/>
        </w:rPr>
        <w:t>6.</w:t>
        <w:tab/>
        <w:t>Výroční zpráva FA VUT v Brně 2012</w:t>
      </w:r>
    </w:p>
    <w:p>
      <w:pPr>
        <w:pStyle w:val="TextBody"/>
        <w:spacing w:lineRule="auto" w:line="276"/>
        <w:ind w:firstLine="426"/>
        <w:jc w:val="both"/>
        <w:rPr/>
      </w:pPr>
      <w:r>
        <w:rPr>
          <w:rFonts w:cs="Arial" w:ascii="Arial" w:hAnsi="Arial"/>
          <w:sz w:val="21"/>
          <w:szCs w:val="21"/>
        </w:rPr>
        <w:t>7.</w:t>
        <w:tab/>
        <w:t>Různé</w:t>
      </w:r>
    </w:p>
    <w:p>
      <w:pPr>
        <w:pStyle w:val="TextBody"/>
        <w:spacing w:lineRule="auto" w:line="276"/>
        <w:ind w:firstLine="426"/>
        <w:jc w:val="both"/>
        <w:rPr/>
      </w:pPr>
      <w:r>
        <w:rPr>
          <w:rFonts w:cs="Arial" w:ascii="Arial" w:hAnsi="Arial"/>
          <w:sz w:val="21"/>
          <w:szCs w:val="21"/>
        </w:rPr>
        <w:t>8.</w:t>
        <w:tab/>
        <w:t>Závěr</w:t>
      </w:r>
    </w:p>
    <w:p>
      <w:pPr>
        <w:pStyle w:val="Normal"/>
        <w:spacing w:lineRule="auto" w:line="276"/>
        <w:ind w:left="40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401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Hlasování o programu a termínu zasedání AS FA VUT:</w:t>
      </w:r>
    </w:p>
    <w:p>
      <w:pPr>
        <w:pStyle w:val="Normal"/>
        <w:spacing w:lineRule="auto" w:line="276"/>
        <w:ind w:left="384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>10 pro návrh, 0 proti návrhu, zdržel se hlasování - 0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60" w:after="60"/>
        <w:rPr>
          <w:rFonts w:ascii="Arial" w:hAnsi="Arial" w:cs="Arial"/>
          <w:i/>
          <w:i/>
          <w:sz w:val="21"/>
          <w:szCs w:val="21"/>
          <w:lang w:val="en-US" w:eastAsia="en-US"/>
        </w:rPr>
      </w:pPr>
      <w:r>
        <w:rPr>
          <w:rFonts w:cs="Arial" w:ascii="Arial" w:hAnsi="Arial"/>
          <w:i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6021705" cy="2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2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60" w:after="60"/>
        <w:rPr/>
      </w:pPr>
      <w:r>
        <w:rPr>
          <w:rFonts w:cs="Arial" w:ascii="Arial" w:hAnsi="Arial"/>
          <w:sz w:val="21"/>
          <w:szCs w:val="21"/>
        </w:rPr>
        <w:t>Zapsala:</w:t>
        <w:tab/>
        <w:tab/>
        <w:t>Bc. Barbora Jakubíková</w:t>
        <w:tab/>
        <w:tab/>
        <w:tab/>
        <w:tab/>
      </w:r>
      <w:r>
        <w:rPr>
          <w:rFonts w:cs="Arial" w:ascii="Arial" w:hAnsi="Arial"/>
          <w:color w:val="000000"/>
          <w:sz w:val="21"/>
          <w:szCs w:val="21"/>
        </w:rPr>
        <w:t>Dne 19. 11. 2013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60" w:after="6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ifikoval:</w:t>
        <w:tab/>
        <w:t>Klára Vejvodová, místopředsedkyně AS FA</w:t>
        <w:tab/>
        <w:tab/>
        <w:t>Dne 16. 12. 2013</w:t>
        <w:tab/>
      </w:r>
    </w:p>
    <w:p>
      <w:pPr>
        <w:pStyle w:val="Default"/>
        <w:rPr>
          <w:rFonts w:ascii="Arial" w:hAnsi="Arial" w:cs="Arial"/>
          <w:color w:val="FF0000"/>
          <w:sz w:val="21"/>
          <w:szCs w:val="21"/>
        </w:rPr>
      </w:pPr>
      <w:r>
        <w:rPr>
          <w:rFonts w:cs="Arial"/>
          <w:color w:val="FF0000"/>
          <w:sz w:val="21"/>
          <w:szCs w:val="21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9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lowerLetter"/>
      <w:lvlText w:val="%4)"/>
      <w:lvlJc w:val="left"/>
      <w:pPr>
        <w:tabs>
          <w:tab w:val="num" w:pos="3510"/>
        </w:tabs>
        <w:ind w:left="3510" w:hanging="99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150"/>
      <w:outlineLvl w:val="1"/>
    </w:pPr>
    <w:rPr>
      <w:b/>
      <w:bCs/>
      <w:color w:val="000000"/>
      <w:sz w:val="23"/>
      <w:szCs w:val="23"/>
      <w:lang w:val="en-US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06:00Z</dcterms:created>
  <dc:creator>herzanova</dc:creator>
  <dc:description/>
  <cp:keywords/>
  <dc:language>en-US</dc:language>
  <cp:lastModifiedBy>Bára</cp:lastModifiedBy>
  <cp:lastPrinted>2013-10-09T19:56:00Z</cp:lastPrinted>
  <dcterms:modified xsi:type="dcterms:W3CDTF">2013-12-15T20:38:00Z</dcterms:modified>
  <cp:revision>3</cp:revision>
  <dc:subject/>
  <dc:title>zápis</dc:title>
</cp:coreProperties>
</file>