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e zasedání AS FA VUT ze dne 15. 11. 2011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117A - FA Poříčí 5, začátek jednání: 13:00 hod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Miloslav Meixner, CSc. – 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Ing. arch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arch. Dagmar Glosová, CSc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Nela Gottvald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Barbora Hladišová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Zdeňka Lhotáková, CSc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Jan Paulík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Monika Petříčková, Ph.D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n Šebánek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epřítomn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doc. Ing. arch. Zdeněk Makovský – neomluven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Ondřej Stehlík – místopředseda AS – omluven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doc. Ing. Josef Chybík, CSc., děkan fakulty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Iva Poslušná, Ph.D., proděkanka pro studium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rbora Jakubíková, senátorka za FA v AS VUT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áclav Mihola, student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gram zasedání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ájení zasedání AS F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dnání dokumentů k akreditaci studijních programů předložených děkanem fakulty architektury k vyjádření Akademickému senátu FA VUT v Br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ůzné, závěr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Průběh zasedání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Předseda AS FA zahájil zasedání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gram zasedání byl schválen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1 hlasů, proti – 0 hlasů, zdržel se hlasování – 0 hlasů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Projednání dokumentů k akreditaci studijních programů předložených děkanem fakulty architektury k vyjádření Akademickému senátu FA VUT v Brně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ověření pana děkana zaslala proděkanka pro studium Iva Poslušná 7.11.2011 podklady k projednání na ASFA. Akademický senát se usnesl projednat tento dokument ve zkrácené předkládací lhůtě.</w:t>
        <w:tab/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1 hlasů, proti – 0 hlasů, zdržel se hlasování – 0 hlasů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roděkanka Iva Poslušná poděkovala akademickému senátu za vůli se sejít k projednání předkládaných dokumentů v samém konci volebního období. Objasnila zdlouhavou práci na úpravách BSP a MSP včetně výuky v anglickém jazyce a přípravě akreditace zcela nového oboru Design pro MSP.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FF0000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V BSP se projevila výrazná hloubková kontrola všech vyučovacích předmětů. Snížila se hodinová dotace výuky z 30 hodin na 24 hodin týdně. Tímto zásahem v souladu s dlouhodobým záměrem VUT byly některé předměty spojeny a některé nahrazeny novými. Cvičení k některým předmětům bylo zkráceno nebo úplně zrušeno. MSP byl již v minulosti na 24 hodinovou dotaci akreditován. Jeho obsahová náplň byla rozšířena o některé povinné předměty, které byly studenty velmi žádané. Postupně vysvětlila všechny návrhy BSP, MSP, MSP anglicky a nově i MSP design. Předpokládané zahájení výuky prodlužovaných studijních programů je od akademického roku 2012-2013. MSP Design vzhledem k dlouhodobé oznamovací povinnosti programu až od roku 2013-2014. Předpokládaný počet studentů v MSP bude 100, pro nový MSP design 30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Doc. Glosová vznesla dotaz, zda se budou moci stát absolventi MSP design s akademickým titulem MgA. autorizovanými architekty u ČKA. Proděkanka Poslušná uvedla, že o tomto problému vede jednání s komorou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S projednal a bere na vědomí předkládaný dokument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1 hlasů, proti – 0 hlasů, zdržel se hlasování – 0 hlasů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Různé, závěr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Předseda AS FA VUT doc. Ing. Miloslav Meixner, CSc. poděkoval senátorům za jejich tříletou práci a těm, kteří pokračují ve svém mandátu, popřál vše dobré. Zasedání ukončil ve 13.50h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VUT v Brně se usnesl projednat dokument "Prodloužení akreditace BSP a MSP, dále prodloužení MSP o výuku anglicky a žádost o nový MSP design" ve zkrácené lhůtě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ahoma" w:ascii="Arial Narrow" w:hAnsi="Arial Narrow"/>
          <w:b/>
          <w:sz w:val="22"/>
          <w:szCs w:val="22"/>
        </w:rPr>
        <w:t>AS FA VUT v Brně projednal a bere na vědomí dokument předložený děkanem fakulty architektury "Prodloužení akreditace BSP a MSP, dále prodloužení MSP o výuku anglicky a žádost o nový MSP design".</w:t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2"/>
          <w:szCs w:val="22"/>
        </w:rPr>
        <w:t>Zapsal: Guz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276" w:footer="51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2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366520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ahoma"/>
      <w:i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Arial"/>
      <w:color w:val="000000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1:00Z</dcterms:created>
  <dc:creator>Adam Guzdek</dc:creator>
  <dc:description/>
  <cp:keywords/>
  <dc:language>en-US</dc:language>
  <cp:lastModifiedBy>meixner</cp:lastModifiedBy>
  <cp:lastPrinted>2009-12-15T13:35:00Z</cp:lastPrinted>
  <dcterms:modified xsi:type="dcterms:W3CDTF">2011-11-30T09:03:00Z</dcterms:modified>
  <cp:revision>3</cp:revision>
  <dc:subject/>
  <dc:title>14_ASFA_2009_12_15</dc:title>
</cp:coreProperties>
</file>