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</w:tabs>
        <w:spacing w:before="120" w:after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Zápis ze zasedání AS FA VUT ze dne 7. 6. 2011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Místo zasedání: místnost 117A - FA Poříčí 5, začátek jednání: 13:10 hod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řítomni: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Miloslav Meixner, CSc. – předseda AS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Bc. Adam Guzdek – tajemník AS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c. Ing. arch. Dagmar Glosová, CSc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a Gottvaldová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oc. Ing. arch. Karel Havliš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bora Hladišová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Jan Kratochvíl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n Paulík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g. Monika Petříčková, Ph.D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A. Jan Šebánek</w:t>
      </w:r>
    </w:p>
    <w:p>
      <w:pPr>
        <w:pStyle w:val="Normal"/>
        <w:autoSpaceDE w:val="false"/>
        <w:spacing w:lineRule="auto" w:line="288" w:before="28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epřítomn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doc. Ing. arch. Zdeněk Makovský – neomluven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doc. Ing. Zdeňka Lhotáková, CSc. – omluvena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c. Ondřej Stehlík – místopředseda AS – omluven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sté:</w:t>
      </w:r>
    </w:p>
    <w:p>
      <w:pPr>
        <w:pStyle w:val="Normal"/>
        <w:spacing w:lineRule="auto" w:line="288"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Filip Havlíček, tajemník fakulty architektury</w:t>
      </w:r>
    </w:p>
    <w:p>
      <w:pPr>
        <w:pStyle w:val="Normal"/>
        <w:spacing w:lineRule="auto" w:line="288"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áclav Mihola, student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rogram zasedání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hájení zasedání AS F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chválení Programu zasedání AS F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tualizace rozpočtu na rok 20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roční zpráva o činnosti a hospodaření Fakulty architektury za rok 20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ložení Směrnic č.1/2011, č.2/2011, č.3/2011 pro přijímací řízení pro akademický rok 2012/2013 děkanem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válení zástupce FA ve volební komisi VUT pro volby zástupců FA v Akademickém  senátu VUT v Brně pro funkční období říjen 2011 – říjen 201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chválení volební komise FA pro volby zástupců Fakulty architektury v AS VUT v Brně pro funkční období říjen 2011 – říjen 201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chválení dokumentu Podrobné organizační pokyny pro volby zástupců akademické obce FA v AS VUT v Brně pro funkční období říjen 2011 – říjen 201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chválení volební komise pro volby zástupců FA v AS FA VUT v Brně pro funkční období 2011–201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chválení dokumentu Podrobné organizační pokyny pro volby zástupců akademické obce FA VUT v Brně do AS FA VUT v Brně pro funkční období 2011–201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ůzné, závěr</w:t>
      </w:r>
      <w:r>
        <w:br w:type="page"/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>Průběh zasedání: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Zahájení zasedání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Předseda AS FA zahájil zasedání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 Schválení Programu zasedání AS FA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ogram zasedání byl schválen všemi hlasy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0 hlasů, proti – 0 hlasů, zdržel se hlasování – 0 hlasů</w:t>
      </w:r>
    </w:p>
    <w:p>
      <w:pPr>
        <w:pStyle w:val="Normal"/>
        <w:spacing w:lineRule="auto" w:line="288" w:before="60" w:after="0"/>
        <w:jc w:val="both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Aktualizace rozpočtu na rok 2011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Tajemník fakulty Mgr. Havlíček informoval o upřesnění konečné verze velkého rozpočtu, ve kterém došlo ještě k přerozdělení finančních prostředků pro fakultu příznivě o cca 250 tis. Kč. O tuto sumu se sníží dotace z fondu provozních prostředků z 1,50 mil. Kč na 1,25 mil.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autoSpaceDE w:val="false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Aktualizace rozpočtu byla schválena všemi hlasy.</w:t>
        <w:tab/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0 hlasů, proti – 0 hlasů, zdržel se hlasování – 0 hlasů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Výroční zpráva o činnosti a hospodaření Fakulty architektury za rok 2010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Výroční zpráva byla schválena všemi hlasy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0 hlasů, proti – 0 hlasů, zdržel se hlasování – 0 hlasů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  <w:b/>
          <w:sz w:val="22"/>
          <w:szCs w:val="22"/>
        </w:rPr>
        <w:t>5. Předložení Směrnic č.1/2011, č.2/2011, č.3/2011 pro přijímací řízení pro akademický rok 2012/2013 děkanem fakulty architektur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Předseda Legislativní komise architekt Kratochvíl sdělil, že neshledal v předložených dokumentech žádné chyby a doporučil je ke schválení. Měl pouze jednu připomínku, a to k přesnému uvedení přesných termínů konání přijímacích zkoušek. Doc. Glosová dodala, že s ohledem k neznámým termínům maturitních zkoušek, termíny nejsou uvedeny záměrně proto, aby nedocházelo k pozdějším změnám již předem oznámených termínů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ěrnice k přijímacímu řízení byly schváleny všemi hlasy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0 hlasů, proti – 0 hlasů, zdržel se hlasování – 0 hlasů</w:t>
      </w:r>
    </w:p>
    <w:p>
      <w:pPr>
        <w:pStyle w:val="Normal"/>
        <w:spacing w:before="10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6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 Schválení zástupce FA ve volební komisi VUT pro volby zástupců FA v Akademickém  senátu VUT v Brně pro funkční období říjen 2011 – říjen 2014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Předseda AS FA navrhnul studenta Jana Paulíka, jako zástupce FA ve volební komisi VUT pro volby zástupců FA v Akademickém senátu VUT v Brně pro funkční období říjen 2011- říjen 2014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9 hlasů, proti – 0 hlasů, zdržel se hlasování – 1 hlasů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Schválení volební komise FA pro volby zástupců Fakulty architektury v AS VUT v Brně pro funkční období říjen 2011 – říjen 2014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Předseda AS FA navrhnul tyto členy do volební komise:</w:t>
      </w:r>
    </w:p>
    <w:p>
      <w:pPr>
        <w:pStyle w:val="Normal"/>
        <w:ind w:left="283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arch. Josef Hrabec, CSc., předseda</w:t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n Paulík, místopředseda</w:t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áclav Mihola</w:t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chal Stehlík</w:t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doc. Ing. arch. Maxmilián Wittmann, Ph.D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AS FA projednal návrh a Volební komise byla schválena všemi hlasy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0 hlasů, proti – 0 hlasů, zdržel se hlasování – 0 hlasů</w:t>
      </w:r>
    </w:p>
    <w:p>
      <w:pPr>
        <w:pStyle w:val="Normal"/>
        <w:spacing w:before="6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 Schválení dokumentu Podrobné organizační pokyny pro volby zástupců akademické obce FA v AS VUT v Brně pro funkční období říjen 2011 – říjen 2014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AS FA tento dokument projednal a Podrobné organizační pokyny byly schváleny všemi hlasy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0 hlasů, proti – 0 hlasů, zdržel se hlasování – 0 hlasů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6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 Schválení volební komise pro volby zástupců FA v AS FA VUT v Brně pro funkční období 2011–2014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Předseda senátu navrhnul, aby komise pro volby do AS FA VUT byla shodná s volební komisi pro volby do AS VUT v Brně ve složení:</w:t>
      </w:r>
    </w:p>
    <w:p>
      <w:pPr>
        <w:pStyle w:val="Normal"/>
        <w:ind w:left="283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arch. Josef Hrabec, CSc., předseda</w:t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n Paulík, místopředseda</w:t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áclav Mihola</w:t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chal Stehlík</w:t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arch. Maxmilián Wittmann, Ph.D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 FA projednal návrh a Volební komise byla schválena všemi hlasy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0 hlasů, proti – 0 hlasů, zdržel se hlasování – 0 hlasů</w:t>
      </w:r>
    </w:p>
    <w:p>
      <w:pPr>
        <w:pStyle w:val="Normal"/>
        <w:spacing w:before="120" w:after="0"/>
        <w:ind w:left="2124" w:firstLine="708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 Schválení dokumentu Podrobné organizační pokyny pro volby zástupců akademické obce FA VUT v Brně do AS FA VUT v Brně pro funkční období 2011–2014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AS FA tento dokument projednal a Podrobné organizační pokyny byly schváleny všemi hlasy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0 hlasů, proti – 0 hlasů, zdržel se hlasování – 0 hlasů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 Různé, závěr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jemník fakulty Mgr. Havlíček informoval o hospodaření fakulty a sdělil, že pokud se bude pokračovat tímto tempem, je velká šance vytvořit ke konci roku finanční rezervu. Dále uvedl, že v létě proběhne rekonstrukce trafostanice v budově B a v současnosti probíhá oprava asfaltového povrchu na budově B. Předseda senátu doc. Meixner sdělil, že na střeše budovy A zůstala po dělnících složená střešní krytina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seda AS informoval, že předložil Statut FA schválený Akademickým senátem Fakulty architektury v Brně a požádal předsedu AS VUT o zařazení do programu na nejbližším zasedání AS VUT. Statut je nyní projednáván Legislativní komisí AS VUT. Dále informoval, že děkan fakulty doc. Chybík v současné době zpracovává doplněk k Volebnímu a jednacímu řádu AS FA VUT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lší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sedání senátu se uskuteční 20. 9. ve 15h. Předseda AS ukončil zasedání AS FA ve 14:02 hod.</w:t>
      </w:r>
    </w:p>
    <w:p>
      <w:pPr>
        <w:pStyle w:val="Normal"/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  <w:t>Usnesení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AS FA schvaluje aktualizace rozpočtu Fakulty architektury VUT v Brně na rok 2011, </w:t>
        <w:br/>
        <w:t>verze ze 7. června 2011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AS FA schvaluje Výroční zprávu o činnosti a hospodaření Fakulty architektury za rok 2010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AS FA schvaluje Směrnice č.1/2011, č.2/2011, č.3/2011 pro přijímací řízení pro akademický rok 2012/2013 předložené děkanem FA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S FA schvaluje studenta Jana Paulíka, jako zástupce FA ve volební komisi VUT pro volby zástupců FA v Akademickém  senátu VUT v Brně pro funkční období říjen 2011 – říjen 2014</w:t>
      </w:r>
    </w:p>
    <w:p>
      <w:pPr>
        <w:pStyle w:val="Normal"/>
        <w:ind w:left="720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S FA schvaluje volební komise FA pro volby zástupců Fakulty architektury v Akademickém  senátu VUT v Brně pro funkční období říjen 2011 – říjen 2014 ve složení:</w:t>
      </w:r>
    </w:p>
    <w:p>
      <w:pPr>
        <w:pStyle w:val="Normal"/>
        <w:ind w:left="1428" w:firstLine="69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c. Ing. arch. Josef Hrabec, CSc., předseda</w:t>
      </w:r>
    </w:p>
    <w:p>
      <w:pPr>
        <w:pStyle w:val="Normal"/>
        <w:ind w:left="1428" w:firstLine="69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an Paulík, místopředseda</w:t>
      </w:r>
    </w:p>
    <w:p>
      <w:pPr>
        <w:pStyle w:val="Normal"/>
        <w:ind w:left="1428" w:firstLine="69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áclav Mihola</w:t>
      </w:r>
    </w:p>
    <w:p>
      <w:pPr>
        <w:pStyle w:val="Normal"/>
        <w:ind w:left="1428" w:firstLine="69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chal Stehlík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>doc. Ing. arch. Maxmilián Wittmann, Ph.D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AS FA schvaluje dokument Podrobné organizační pokyny pro volby zástupců akademické obce FA v Akademickém  senátu VUT v Brně pro funkční období říjen 2011 – říjen 201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S FA schvaluje volební komise pro volby zástupců FA v Akademickém  senátu FA VUT v Brně pro funkční období 2011 – 2014 ve složení:</w:t>
      </w:r>
    </w:p>
    <w:p>
      <w:pPr>
        <w:pStyle w:val="Normal"/>
        <w:ind w:left="1428" w:firstLine="69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c. Ing. arch. Josef Hrabec, CSc., předseda</w:t>
      </w:r>
    </w:p>
    <w:p>
      <w:pPr>
        <w:pStyle w:val="Normal"/>
        <w:ind w:left="1428" w:firstLine="69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an Paulík, místopředseda</w:t>
      </w:r>
    </w:p>
    <w:p>
      <w:pPr>
        <w:pStyle w:val="Normal"/>
        <w:ind w:left="1428" w:firstLine="69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áclav Mihola</w:t>
      </w:r>
    </w:p>
    <w:p>
      <w:pPr>
        <w:pStyle w:val="Normal"/>
        <w:ind w:left="1428" w:firstLine="69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chal Stehlík</w:t>
      </w:r>
    </w:p>
    <w:p>
      <w:pPr>
        <w:pStyle w:val="Normal"/>
        <w:ind w:left="1428" w:firstLine="69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c. Ing. arch. Maxmilián Wittmann, Ph.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AS FA schvaluje dokument Podrobné organizační pokyny pro volby zástupců akademické obce FA VUT v Brně do AS FA VUT v Brně pro funkční období 2011–2014.</w:t>
      </w:r>
    </w:p>
    <w:p>
      <w:pPr>
        <w:pStyle w:val="Normal"/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l: Guzdek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851" w:top="1276" w:footer="517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Lt AT">
    <w:altName w:val="Swis721 Lt B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Cs w:val="18"/>
      </w:rPr>
      <w:drawing>
        <wp:inline distT="0" distB="0" distL="0" distR="0">
          <wp:extent cx="2915285" cy="2679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rFonts w:cs="Futura Lt AT;Swis721 Lt BT" w:ascii="Futura Lt AT;Swis721 Lt BT" w:hAnsi="Futura Lt AT;Swis721 Lt BT"/>
        <w:sz w:val="18"/>
        <w:szCs w:val="18"/>
      </w:rPr>
      <w:fldChar w:fldCharType="begin"/>
    </w:r>
    <w:r>
      <w:rPr>
        <w:sz w:val="18"/>
        <w:szCs w:val="18"/>
        <w:rFonts w:cs="Futura Lt AT;Swis721 Lt BT" w:ascii="Futura Lt AT;Swis721 Lt BT" w:hAnsi="Futura Lt AT;Swis721 Lt BT"/>
      </w:rPr>
      <w:instrText xml:space="preserve"> PAGE </w:instrText>
    </w:r>
    <w:r>
      <w:rPr>
        <w:sz w:val="18"/>
        <w:szCs w:val="18"/>
        <w:rFonts w:cs="Futura Lt AT;Swis721 Lt BT" w:ascii="Futura Lt AT;Swis721 Lt BT" w:hAnsi="Futura Lt AT;Swis721 Lt BT"/>
      </w:rPr>
      <w:fldChar w:fldCharType="separate"/>
    </w:r>
    <w:r>
      <w:rPr>
        <w:sz w:val="18"/>
        <w:szCs w:val="18"/>
        <w:rFonts w:cs="Futura Lt AT;Swis721 Lt BT" w:ascii="Futura Lt AT;Swis721 Lt BT" w:hAnsi="Futura Lt AT;Swis721 Lt BT"/>
      </w:rPr>
      <w:t>5</w:t>
    </w:r>
    <w:r>
      <w:rPr>
        <w:sz w:val="18"/>
        <w:szCs w:val="18"/>
        <w:rFonts w:cs="Futura Lt AT;Swis721 Lt BT" w:ascii="Futura Lt AT;Swis721 Lt BT" w:hAnsi="Futura Lt AT;Swis721 Lt BT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Cs w:val="18"/>
      </w:rPr>
      <w:drawing>
        <wp:inline distT="0" distB="0" distL="0" distR="0">
          <wp:extent cx="2915285" cy="267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rFonts w:cs="Futura Lt AT;Swis721 Lt BT" w:ascii="Futura Lt AT;Swis721 Lt BT" w:hAnsi="Futura Lt AT;Swis721 Lt BT"/>
        <w:sz w:val="18"/>
        <w:szCs w:val="18"/>
      </w:rPr>
      <w:fldChar w:fldCharType="begin"/>
    </w:r>
    <w:r>
      <w:rPr>
        <w:sz w:val="18"/>
        <w:szCs w:val="18"/>
        <w:rFonts w:cs="Futura Lt AT;Swis721 Lt BT" w:ascii="Futura Lt AT;Swis721 Lt BT" w:hAnsi="Futura Lt AT;Swis721 Lt BT"/>
      </w:rPr>
      <w:instrText xml:space="preserve"> PAGE </w:instrText>
    </w:r>
    <w:r>
      <w:rPr>
        <w:sz w:val="18"/>
        <w:szCs w:val="18"/>
        <w:rFonts w:cs="Futura Lt AT;Swis721 Lt BT" w:ascii="Futura Lt AT;Swis721 Lt BT" w:hAnsi="Futura Lt AT;Swis721 Lt BT"/>
      </w:rPr>
      <w:fldChar w:fldCharType="separate"/>
    </w:r>
    <w:r>
      <w:rPr>
        <w:sz w:val="18"/>
        <w:szCs w:val="18"/>
        <w:rFonts w:cs="Futura Lt AT;Swis721 Lt BT" w:ascii="Futura Lt AT;Swis721 Lt BT" w:hAnsi="Futura Lt AT;Swis721 Lt BT"/>
      </w:rPr>
      <w:t>1</w:t>
    </w:r>
    <w:r>
      <w:rPr>
        <w:sz w:val="18"/>
        <w:szCs w:val="18"/>
        <w:rFonts w:cs="Futura Lt AT;Swis721 Lt BT" w:ascii="Futura Lt AT;Swis721 Lt BT" w:hAnsi="Futura Lt AT;Swis721 Lt BT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ind w:right="-709" w:hanging="0"/>
      <w:jc w:val="both"/>
      <w:rPr/>
    </w:pPr>
    <w:r>
      <w:rPr>
        <w:sz w:val="24"/>
      </w:rPr>
      <w:drawing>
        <wp:inline distT="0" distB="0" distL="0" distR="0">
          <wp:extent cx="1366520" cy="1147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</w:rPr>
      <w:t xml:space="preserve">                                                                                                  </w:t>
    </w:r>
  </w:p>
  <w:p>
    <w:pPr>
      <w:pStyle w:val="ZkladntextIMP"/>
      <w:spacing w:lineRule="auto" w:line="228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Tahoma"/>
      <w:i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Arial"/>
      <w:color w:val="000000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00"/>
      <w:sz w:val="20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eastAsia="Calibri"/>
      <w:color w:val="00008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eastAsia="Calibri"/>
      <w:color w:val="000080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01:00Z</dcterms:created>
  <dc:creator>Adam Guzdek</dc:creator>
  <dc:description/>
  <cp:keywords/>
  <dc:language>en-US</dc:language>
  <cp:lastModifiedBy>meixner</cp:lastModifiedBy>
  <cp:lastPrinted>2009-12-15T13:35:00Z</cp:lastPrinted>
  <dcterms:modified xsi:type="dcterms:W3CDTF">2011-06-21T09:56:00Z</dcterms:modified>
  <cp:revision>5</cp:revision>
  <dc:subject/>
  <dc:title>14_ASFA_2009_12_15</dc:title>
</cp:coreProperties>
</file>