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ápis ze zasedání AS FA VUT ze dne 14.12.2010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Místo zasedání: místnost 117A - FA Poříčí 5, začátek jednání: 15:06 hod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Miloslav Meixner, CSc. – předseda AS</w:t>
      </w:r>
    </w:p>
    <w:p>
      <w:pPr>
        <w:pStyle w:val="Normal"/>
        <w:tabs>
          <w:tab w:val="clear" w:pos="708"/>
          <w:tab w:val="center" w:pos="4606" w:leader="none"/>
        </w:tabs>
        <w:spacing w:lineRule="auto" w:line="288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ndřej Stehlík – místopředseda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Adam Guzdek – tajemník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. Ing. arch. Dagmar Glosová, CSc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a Gottvald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. Ing. arch. Karel Havli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Zdeňka Lhotáková, CSc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Zdeněk Makovský – dostavil se v 15:14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Monika Petříčková, Ph.D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n Šebánek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epřítomni: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ora Hladišová</w:t>
      </w:r>
      <w:r>
        <w:rPr>
          <w:rFonts w:cs="Arial" w:ascii="Arial Narrow" w:hAnsi="Arial Narrow"/>
          <w:sz w:val="22"/>
          <w:szCs w:val="22"/>
        </w:rPr>
        <w:t xml:space="preserve"> – omluvena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n Kratochvíl – omluven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Miroslav Sedlák – neomluven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sté: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Josef Chybík, CSc., děkan fakulty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Filip Havlíček, tajemník fakulty architektury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Viktor Odstrčilík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rogram zasedání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hájení zasedání 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nesení Dlouhodobého záměru Fakulty architektury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tuace s úpravou dokumentů – Statut a JaVŘ FA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 Narrow" w:hAnsi="Arial Narrow"/>
          <w:sz w:val="22"/>
          <w:szCs w:val="22"/>
        </w:rPr>
        <w:t>Informace ze zasedání AS VUT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omínka a doplnění zápisu z 19. zasedání AS FA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ůzné, závěr</w:t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>Průběh zasedání: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hájení zasedání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Předseda AS FA zahájil zasedání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Schválení Programu zasedání AS FA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gram zasedání byl schválen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9 hlasů, proti – 0 hlasů, zdržel se hlasování – 0 hlasů</w:t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řednesení Dlouhodobého záměru Fakulty architektury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ěkan fakulty doc. Ing. Josef Chybík, CSc. představil AS FA Dlouhodobý záměr Fakulty architektury na období let 2011-2015 a aktualizace Dlouhodobého záměru pro rok 2011. Připomněl, že dokumenty byly</w:t>
      </w:r>
      <w:r>
        <w:rPr>
          <w:rFonts w:cs="Arial" w:ascii="Arial Narrow" w:hAnsi="Arial Narrow"/>
          <w:sz w:val="22"/>
          <w:szCs w:val="22"/>
        </w:rPr>
        <w:t xml:space="preserve"> konzultovány s rektorem univerzity, který záměr připomínkoval. Zároveň děkan FA s Dlouhodobým záměrem seznámil Vědeckou radu fakulty. Viktor Odstrčilík vznesl dotaz k otázce výuky Soudobé architektury. Doc. Chybík odpověděl, že v příštím semestru (letní semestr 2010-2011) bude na toto téma připraven cyklus přednášek Ing. arch. MgA. Petra Šmídka, které budou probíhat jednou za 14 dní plošně pro celou fakultu v odpoledních hodinách, s výhledem zařadit přednášky do standardní výuky. 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ademický senát předložené dokumenty schválil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Situace s úpravou dokumentů – Statut a JaVŘ FA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AS seznámil senátory s aktuální situací dokumentů vrácených v září 2009 AS VUT ( Statut FA a JaVŘ FA).  Dokumenty byly předány předkladateli k zapracování připomínek. Vzhledem k aktuálnímu stavu, kdy bývalý děkan prof. Šlapeta již nepředložil tyto AS FA a s ohledem na změnu v osobě nového děkana, navrhnul předseda usnesením zrušit všechna předchozí rozhodnutí AS FA k těmto dokumentům a podpořit pravomoc děkana doc. Chybíka, předložit tyto dokumenty pouze připomínkované nebo zcela nové. Na základě rozsáhlé diskuze a připomínky, zda je návrh předsedy v souladu s legislativou, pověřil AS FA doc. Meixnera a doc. Lhotákovou kontaktovat právničku VUT Mgr. Pavlíkovou a prověřit možnosti dalšího postupu tak, aby byly v souladu s aktuálními legislativními dokumenty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Různé, závěr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ktor Odstrčilík vyjádřil nespokojenost se skutečností, že i když dělníci pracující na opravě střechy dostali </w:t>
      </w:r>
      <w:r>
        <w:rPr>
          <w:rFonts w:cs="Arial" w:ascii="Arial Narrow" w:hAnsi="Arial Narrow"/>
          <w:color w:val="000000"/>
          <w:sz w:val="22"/>
          <w:szCs w:val="22"/>
        </w:rPr>
        <w:t>k dispozici prostory bývalé kotelny, tak se stejně zdržují v prostorách školy zejména okolo auly, kde využívají wc a</w:t>
      </w:r>
      <w:r>
        <w:rPr>
          <w:rFonts w:cs="Arial" w:ascii="Arial Narrow" w:hAnsi="Arial Narrow"/>
          <w:sz w:val="22"/>
          <w:szCs w:val="22"/>
        </w:rPr>
        <w:t xml:space="preserve"> sezení na chodbě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žádost děkana fakulty, aby se Akademický senát FA vyjádřil ke kauze „Snášel“, se AS zavázal vypracovat a na mimořádném zasedání schválit Prohlášení k výroku Městského soudu v Brně. Přípravou textu Prohlášení byla pověřena doc. Glosová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AS ukončil zasedání AS FA ve 16:46 hod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Usnes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na návrh děkana projednal a po zapracování formální připomínek schvaluje Dlouhodobý záměr vzdělávací a vědecké, výzkumné, vývojové a inovační, umělecké a další tvůrčí činnosti na období let 2011-2015 a Aktualizaci dlouhodobého záměru vzdělávací a vědecké, výzkumné, vývojové a inovační, umělecké a další tvůrčí činnosti FA VUT v Brně pro rok 2011.</w:t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2"/>
          <w:szCs w:val="22"/>
        </w:rPr>
        <w:t>Zapsal: Guz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276" w:footer="5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AT">
    <w:altName w:val="Swis721 Lt B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2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1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ind w:right="-709" w:hanging="0"/>
      <w:jc w:val="both"/>
      <w:rPr/>
    </w:pPr>
    <w:r>
      <w:rPr>
        <w:sz w:val="24"/>
      </w:rPr>
      <w:drawing>
        <wp:inline distT="0" distB="0" distL="0" distR="0">
          <wp:extent cx="1366520" cy="1147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          </w:t>
    </w:r>
  </w:p>
  <w:p>
    <w:pPr>
      <w:pStyle w:val="ZkladntextIMP"/>
      <w:spacing w:lineRule="auto" w:line="228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ahoma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Arial"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4:00Z</dcterms:created>
  <dc:creator>Adam Guzdek</dc:creator>
  <dc:description/>
  <cp:keywords/>
  <dc:language>en-US</dc:language>
  <cp:lastModifiedBy>meixner</cp:lastModifiedBy>
  <cp:lastPrinted>2009-12-15T13:35:00Z</cp:lastPrinted>
  <dcterms:modified xsi:type="dcterms:W3CDTF">2011-01-24T06:25:00Z</dcterms:modified>
  <cp:revision>5</cp:revision>
  <dc:subject/>
  <dc:title>14_ASFA_2009_12_15</dc:title>
</cp:coreProperties>
</file>