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5.10.2010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5:03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</w:t>
      </w:r>
    </w:p>
    <w:p>
      <w:pPr>
        <w:pStyle w:val="Normal"/>
        <w:tabs>
          <w:tab w:val="clear" w:pos="708"/>
          <w:tab w:val="center" w:pos="4606" w:leader="none"/>
        </w:tabs>
        <w:spacing w:lineRule="auto" w:line="288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Ondřej Stehlík – místo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Nela Gottvald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Zdeňka Lhotáková, CSc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autoSpaceDE w:val="false"/>
        <w:spacing w:before="2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Miroslav Sedlák – ne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Josef Chybík, CSc., děkan fakulty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Iva Poslušná, Ph.D., statutární zástupce děkana, proděkan pro studium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Hana Urbášková, Ph.D., proděkan pro tvůrčí činnost a doktorská studia 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Filip Havlíček, tajemník fakulty architektury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dnání a schválení návrhu Vědecké rady Fakulty architektury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dnání a schválení SMĚRNICE DĚKANA č. 4 a 5./2010, Pravidla pro přijímací řízení a podmínky pro přijetí ke studiu do magisterského a doktorského studijního programu na Fakultě architektury Vysokého učení technického v Brně pro akademický rok 2011/2012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e legislativní komise, (situace s úpravou dokumentů – Statut a JaVŘ FA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e ekonomické komise, (čerpání rozpočtu, výhled do konce roku 2010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omínka a doplnění zápisu z 19. zasedání AS F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ůzné, závěr</w:t>
      </w:r>
      <w:r>
        <w:br w:type="page"/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gram zasedání byl schválen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2 hlasů, proti – 0 hlasů, zdržel se hlasování – 0 hlasů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ojednání a schválení návrhu Vědecké rady Fakulty architektury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děkana na členy Vědecké rady Fakulty architektury byl schválen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2 hlasů, proti – 0 hlasů, zdržel se hlasování – 0 hlasů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Projednání a schválení SMĚRNICE DĚKANA č. 4 a 5./2010, Pravidla pro přijímací řízení a podmínky pro přijetí ke studiu do magisterského a doktorského studijního programu na Fakultě architektury Vysokého učení technického v Brně pro akademický rok 2011/2012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ěrnice byly schváleny všemi hlasy přítomných senátor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SMĚRNICE DĚKANA č.4/2010, Pravidla pro přijímací řízení a podmínky pro přijetí ke studiu do magisterského studijního programu na Fakultě architektury Vysokého učení technického v Brně pro akademický rok 2011/2012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2 hlasů, proti – 0 hlasů, zdržel se hlasování – 0 hlasů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SMĚRNICE DĚKANA č.5/2010, Pravidla pro přijímací řízení a podmínky pro přijetí ke studiu do doktorského studijního programu na Fakultě architektury Vysokého učení technického v Brně pro akademický rok 2011/2012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2 hlasů, proti – 0 hlasů, zdržel se hlasování – 0 hlasů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Informace legislativní komise, (situace s úpravou dokumentů – Statut a JaVŘ FA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Architekt Kratochvíl připomněl situaci při jednání s doc. Hrubým, kdy bylo dojednáno, že úpravu dokumentů dořeší nové vedení fakulty. Možností je dokumenty opravit a schválit, nebo zrušit a vytvořit zcela nové dokumenty. Děkan fakulty doc. Chybík slíbil vyřešení tohoto problému. Předseda požádal o spolupráci vedení fakulty s legislativní komisí AS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Informace ekonomické komise, (čerpání rozpočtu, výhled do konce roku 2010)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konomická komise přiblížila záměr tajemníka uspořit 656 tis. Kč v rozpočtu na rok 2010. Úspora je nutná vyvolaná snížením příjmu fakulty. Úspory se týkají všech oddělení, ústavů a center fakulty. Podrobný klíč v úsporách představil v prezentaci tajemník fakulty Mgr. Havlíček. Bližší podrobnosti jsou v příloze zápisu a na zvukovém záznamu zasedání.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schválil úpravu rozpočtu na rok 2010 všemi hlasy přítomných senátorů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2 hlasů, proti – 0 hlasů, zdržel se hlasování – 0 hlas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Připomínka a doplnění zápisu z 19. zasedání AS FA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pomínka Ing. Petříčkové k chybějící informaci v zápise z 19. zasedání ze dne 22. 6. 2010 byla vzata na vědomí. Zápis bude opraven a schválen na dalším zasedání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Různé, závěr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ístopředseda Ondřej Stehlík informoval o spuštění webu sofa.fa.vutbr.cz a o pětitýdenním přednáškovém cyklu „Made in AT“. Dále informoval, že je připravována anketa hodnocení učitelů. Viktor Odstrčilík připomněl problém upřednostňování jedné softwarové firmy na fakultě a nabídl řešení přednášek jiných firem, které by rády spolupracovaly s fakultou. Proděkanka Poslušná odkázala na činnost Rady pro informační systémy, která má tento problém na starosti a dále na problémy související se smlouvami, s licencemi apod. Děkan nabídl možnost firem prezentovat svůj software na fakultě.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ukončil zasedání AS FA ve 16:29 hod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aluje návrh děkana na Vědeckou radu Fakulty architektury VU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álil Směrnici č. 4/2010 Pravidla pro přijímací řízení a podmínky pro přijetí ke studiu do magisterského studijního programu na Fakultě architektury Vysokého učení technického v Brně pro akademický rok 2011/2012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álil Směrnici č. 5/2010 Pravidla pro přijímací řízení a podmínky pro přijetí ke studiu do doktorského studijního programu na Fakultě architektury Vysokého učení technického v Brně pro akademický rok 2011/2012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AS FA schválil </w:t>
      </w:r>
      <w:r>
        <w:rPr>
          <w:rFonts w:cs="Arial" w:ascii="Arial Narrow" w:hAnsi="Arial Narrow"/>
          <w:b/>
          <w:sz w:val="22"/>
          <w:szCs w:val="22"/>
        </w:rPr>
        <w:t>úpravu rozpočtu na rok 2010 s úsporou 656 tis. Kč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3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ahoma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Arial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8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0-10-20T06:04:00Z</dcterms:modified>
  <cp:revision>110</cp:revision>
  <dc:subject/>
  <dc:title>14_ASFA_2009_12_15</dc:title>
</cp:coreProperties>
</file>