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</w:tabs>
        <w:spacing w:before="120" w:after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Zápis ze zasedání AS FA VUT ze dne 16.2.2010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Místo zasedání: místnost 117A - FA Poříčí 5, začátek jednání: 14:05 hod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řítomni: </w:t>
      </w:r>
    </w:p>
    <w:p>
      <w:pPr>
        <w:pStyle w:val="Normal"/>
        <w:tabs>
          <w:tab w:val="clear" w:pos="708"/>
          <w:tab w:val="center" w:pos="4606" w:leader="none"/>
        </w:tabs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Miloslav Meixner, CSc. – předseda AS</w:t>
        <w:tab/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Ondřej Stehlík – místopředseda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>Bc. Adam Guzdek – tajemník AS</w:t>
      </w:r>
    </w:p>
    <w:p>
      <w:pPr>
        <w:pStyle w:val="Normal"/>
        <w:spacing w:lineRule="auto" w:line="28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. Ing. arch. Dagmar Glosová, CSc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a Gottvald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oc. Ing. arch. Karel Havliš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rbora Hladišová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an Kratochvíl (zasedání opustil v 16:14)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Zdeněk Makovský (zasedání opustil v 16:11)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g. Monika Petříčková, Ph.D.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. Ing. arch. Ivan Ruller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c. Miroslav Sedlák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gA. Jan Šebánek 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přítomni: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sté: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Josef Chybík, CSc., kandidát na jmenování děkanem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c. Ing. arch. Jan Hrubý, CSc., proděkan pro strategický rozvoj, statutární zástupce děkana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arch. Iva Poslušná, Ph.D., proděkan pro studium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g. arch. Jiří Palacký, Ph.D., proděkan pro vnější a vnitřní vztahy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Ing. Zdenka Lhotáková, CSc., člen AS VUT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Filip Havlíček, tajemník fakulty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2"/>
          <w:szCs w:val="22"/>
        </w:rPr>
        <w:t>zvaní, prof. Ing.arch. Vladimír Šlapeta, DrSc. a doc. Ing.arch. Hana Urbášková, Ph.D. se ze zasedání omluvili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rogram zasedání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hájení zasedání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hválení Programu zasedání AS FA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yhodnocení rozpočtu FA za rok 2009, návrh pravidel rozpočtu na rok 2010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Informace k  dokumentům FA VUT nepřijatým Akademickým senátem VUT</w:t>
      </w:r>
    </w:p>
    <w:p>
      <w:pPr>
        <w:pStyle w:val="Normal"/>
        <w:spacing w:before="60" w:after="0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Statut FA, Jednací a volební řád AS FA)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e z jednání AS VUT, RVŠ, …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ůzné, závěr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ůběh zasedání: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 Zahájení zasedání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Předseda AS FA zahájil zasedání, přivítal přítomné hosty i senátory.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 Schválení Programu zasedání AS FA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rogram zasedání byl schválen hlasy všech přítomných členů AS FA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3 hlasů, proti – 0 hlasů, zdržel se hlasování – 0 hlasů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 Vyhodnocení rozpočtu FA na rok 2009, návrh pravidel rozpočtu na rok 2010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jemník fakulty Mgr. Filip Havlíček prezentoval výsledky roku 2009 a návrh pravidel rozpočtu na rok 2010. Informoval, že po nástupu do funkce v říjnu 2009 se snažil vytvořit finanční rezervu, která bude použita v roce 2010. Dále informoval o investicích, které během roku 2009 na fakultě proběhly. Zmínil také úpravu stávajících smluv s partnery školy a z toho vyplývající finanční výhody pro školu a informoval o snaze hledat další partnery a sponzory. Dále tajemník FA informoval AS o snížení příjmu na rok 2010 pro fakultu přibližně o 18% v porovnání s rokem 2009, tj. asi o 7 milionů. Tuto skutečnost bude potřeba v rozpočtu pro rok 2010 zohlednit. Tajemník fakulty představil návrh rozpočtu s vyrovnanou bilancí, ve kterém předpokládá tvorbu finanční rezervy i pro rok 2011. Vyloučil rozsáhlejší investice a vyjádřil názor na restrukturalizaci administrativy, obdobný personální audit by se měl týkat i části pedagogické. Plánuje rovněž omezení provozní doby fakulty a tím šetření nákladů na provoz a energie.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AS poděkoval tajemníkovi fakulty za připravenou prezentaci a zahájil diskuzi. Sám se zeptal, zda do příjmů jsou zahrnuty kromě dotací na vzdělávací činnost také příjmy z rozvojových projektů. Proděkanka Poslušná uvedla, že ne všechny peníze z rozvojových projektů lze do příjmů zahrnout. Předseda reagoval, že i tyto peníze prochází hospodařením fakulty a je tudíž nutné tyto finance zahrnout do rozpočtu a výroční zprávy a tím prokázat schopnost fakulty získat grant z rozvojových projektů. Architekt Kratochvíl se zeptal, zda v návrhu rozpočtu jsou již zahrnuty personální změny a z nich vyplývající úspory. Tajemník odpověděl, že nikoli, protože tuto věc musí schválit vedení a restrukturalizace by měla být ukončena koncem roku 2010. Proděkanka Poslušná doplnila, že v nákladech na mzdy nejsou zahrnuty pouze mzdy pro kmenové zaměstnance, ale také peníze pro externí učitele a externí přednášející, na které nelze získat granty, atd.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seda AS se zeptal, zda jsou do příjmů zahrnuty také příjmy z přípravných kurzů, především kurzu kreslení. Doc. Makovský odpověděl, že tyto kurzy nemá kdo učit. Proděkan Hrubý reagoval, že kurzy matematiky a deskriptivy již v současnosti běží v režii stavební fakulty a pokud by se podařilo tyto kurzy dostat do režie FA, mohlo by to představovat pro fakultu určitý finanční zisk, byť jej nelze čekat nijak vysoký. Přednášky o architektuře, teorii a kurzy kreslení možné jsou, ale je diskutabilní, zda jsou pro fakultu finančně výhodné. Proděkan Hrubý uvedl, že je tedy nutné celou věc zvážit a ekonomicky vyhodnotit. Fakulta dle proděkana Hrubého není schopna svou nabídkou konkurovat podobným kurzům pořádaným jinými organizacemi mimo fakultu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Předseda navrhnul zapracovat připomínky do vyhodnocení rozpočtu fakulty a do výroční zprávy za rok 2009 a doporučil zapracovat připomínky do návrhu rozpočtu na rok 2010 dle struktury předložené tajemníkem FA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3 hlasů, proti – 0 hlasů, zdržel se hlasování – 0 hlasů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 Informace k  dokumentům FA VUT nepřijatým Akademickým senátem VUT , </w:t>
      </w:r>
      <w:r>
        <w:rPr>
          <w:rFonts w:cs="Arial" w:ascii="Arial Narrow" w:hAnsi="Arial Narrow"/>
          <w:b/>
          <w:sz w:val="22"/>
          <w:szCs w:val="22"/>
        </w:rPr>
        <w:t>(Statut FA, Jednací a volební řád AS FA)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ředseda AS připomněl historii k těmto dokumentům. Akademický senát VUT je neschválil na základě doporučení Legislativní komise AS VUT a vrátil dokumenty AS FA. Předseda AS FA upozornil, že AS FA nemůže pověřit někoho, aby neprodleně upravil tyto dokumenty. AS FA musí vrátit tento dokument předkladateli (děkanovi FA). Připomínky k dokumentům byly LK AS VUT předány AS FA 22.12.2009, které předseda neprodleně předal děkanovi FA 04.01.2010 a zároveň informoval členy AS FA.  Předseda AS navrhuje zrušit Usnesení č. 4 z 13. zasedání AS FA z 10.11.2009, vrátit dokument předkladateli pro vyhodnocení a zapracování připomínek a zároveň vyzval přítomného proděkana doc. Hrubého k úpravě dokumentů bez odkladu. Jelikož oba dokumenty již byly AS FA schváleny, po jejich opětovném předložení se bude hlasovat pouze o provedených změnách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Hlasování:  pro – 13 hlasů, proti – 0 hlasů, zdržel se hlasování – 0 hlasů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5. Informace z jednání AS VUT, RVŠ, ….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Glosová sdělila důležité informace o práci Umělecké komise RVŠ. Oznámila, že byl přijat Rozvojový program na téma Registr výsledků tvůrčí umělecké činnosti a metodika hodnocení výsledků tvůrčí umělecké činnosti, kterého je FA s několika dalšími uměleckými školami spoluřešiteli. Rozvojový program je tříletý a směřuje k tomu, aby hodnocení uměleckých děl bylo rovnocenné vědeckým výkonům a stalo se podkladem pro navýšení rozpočtů uměleckých škol.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 Různé, závěr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dseda AS informoval, že studentská komora AS VUT připravuje systém hodnocení učitelů na celé univerzitě jednotně. Předseda tedy uvažoval o zrušení usnesení, které mělo za úkol připravit podmínky k hodnocení učitelů na naší fakultě dle systému bývalých studentských senátorů Martina Rosy a Martina Fraňka a vyzval studentskou komoru k upřesnění informace. Miroslav Sedlák reagoval, že systém, který se připravuje v rámci celého VUT je odlišný, neboť se jedná pouze o anketu o nejoblíbenějšího pedagoga VUT. Předseda informoval o záměru děkana FA, zda není v rozporu s novým zákonem o ochraně osobních údajů, který v době, kdy byl návrh hodnocení připravován, neplatil. Doc. Havliš vzpomenul, že celostátní studentská konference </w:t>
      </w:r>
      <w:r>
        <w:rPr>
          <w:rFonts w:cs="Arial" w:ascii="Arial Narrow" w:hAnsi="Arial Narrow"/>
          <w:color w:val="000000"/>
          <w:sz w:val="22"/>
          <w:szCs w:val="22"/>
        </w:rPr>
        <w:t>ohledně hodnocení učitelů, které se Martinové Rosa i Franěk účastnili, proběhla až po vstupu zmíněného zákona v platnost a jeho důsledky by již měly být do hodnocení zapracovány. Vyjádřil přání, aby otázka hodnocení učitelů nebyla zbytečně protahována. Předseda doporučil studentům, aby se sešli s panem děkanem a s doc. Viktorinem a domluvili se s nimi na dalším postupu. Doc. Chybík se zeptal, co se od tohoto hodnocení očekává. Podotknul, že v době, kdy jsou učitelé dehonestováni a pomlouváni na facebooku, se mu podobné hodnocení nelíbí. Architekt Kratochvíl uvedl, že v tom vidí další dobrý nástroj, jak může komunikovat vedení školy se studenty. K hodnocení může přihlédnout vedení školy například v osobních ohodnoceních. Jedná se o nezávaznou záležitost, na kterou ale mají studenti právo, zakotvené např. ve Statutu. Nela Gottvaldová reagovala na doc. Chybíka, že hodnocení nemá představovat „ranking“</w:t>
      </w:r>
      <w:r>
        <w:rPr>
          <w:rFonts w:cs="Arial" w:ascii="Arial Narrow" w:hAnsi="Arial Narrow"/>
          <w:sz w:val="22"/>
          <w:szCs w:val="22"/>
        </w:rPr>
        <w:t xml:space="preserve"> oblíbenosti učitelů, ale feedback pro různé složky školy. Jednak ve formě slovních komentářů přímou zpětnou vazbu pro učitele (tato část nebude zveřejňována) a dále zveřejňovaný statisticky vyhodnotitelný dotazník, jehož výstupy např. mohou pomoci studentům s výběrem učitele na ateliér. Adam Guzdek doplnil, že by se jednalo o hodnocení s časovým odstupem, který umožní objektivnější pohled.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am Guzdek se po roce opět zeptal proděkana doc. Hrubého, jak to vypadá se skříňkami pro studenty. Doc. Hrubý sdělil, že na tuto otázku odpovídat nebude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n Šebánek oznámil, že je problém z finančním zajištěním na kreslířské praxe ve Znojmě. Předseda doporučil řešit problém Ústavu zobrazování přímo s vedením školy, případně s Radou studijního programu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c. Lhotáková informovala o novém složení Vědecké rady - sdělila, že naši dva zástupci (arch. Loutocká, prof. Šindlar) byli přijati. Dále informovala o jmenování dvou nových prorektorů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a Gottvaldová se zeptala pana doc. Hrubého, jakým způsobem budou nahrazeny služby za zrušenou planografii. Doc. Hrubý upozornil na fungující služby ve vrátnici v termínech vyvěšených na dveřích. Studenti vyjádřili přání zajistit kopírku na čipovou kartu na chodbě školy, tak aby provoz nebyl omezen na přítomnost určitých vrátných (bývalých pracovnic ze zrušené planografie) a ještě omezen „otevírací“ dobou těchto služeb, která je nyní 2 hodiny denně.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"/>
          <w:bCs/>
          <w:iCs/>
          <w:sz w:val="22"/>
        </w:rPr>
      </w:pPr>
      <w:r>
        <w:rPr>
          <w:rFonts w:cs="Arial" w:ascii="Arial Narrow" w:hAnsi="Arial Narrow"/>
          <w:sz w:val="22"/>
          <w:szCs w:val="22"/>
        </w:rPr>
        <w:t>Předseda AS ukončil zasedání AS FA v 16:20 hod.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  <w:t>Usnesení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AS FA doporučuje zapracovat připomínky k vyhodnocení rozpočtu AS FA do Výroční zprávy Fakulty architektury za rok 2009 a dále doporučuje sestavit rozpočet na rok 2010 podle struktury předložené tajemníkem F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 FA projednal informaci k nepřijatým dokumentům FA Akademickým senátem VUT (Statut FA, Jednací a volební řád AS FA). Na základě platného Statutu Fakulty architektury ruší Usnesení č. 4 z 13. zasedání AS FA z 10.11.2009 a vrací dokument předkladateli pro vyhodnocení a zapracování připomínek.</w:t>
      </w:r>
      <w:r>
        <w:rPr>
          <w:rFonts w:cs="Verdana" w:ascii="Verdana" w:hAnsi="Verdana"/>
          <w:color w:val="000000"/>
          <w:sz w:val="12"/>
          <w:szCs w:val="12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2"/>
          <w:szCs w:val="22"/>
        </w:rPr>
        <w:t>Zapsal: Guzdek, Gottvald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851" w:top="1276" w:footer="5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 Lt AT">
    <w:altName w:val="Swis721 Lt B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3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szCs w:val="18"/>
      </w:rPr>
      <w:drawing>
        <wp:inline distT="0" distB="0" distL="0" distR="0">
          <wp:extent cx="2915285" cy="267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rFonts w:cs="Futura Lt AT;Swis721 Lt BT" w:ascii="Futura Lt AT;Swis721 Lt BT" w:hAnsi="Futura Lt AT;Swis721 Lt BT"/>
        <w:sz w:val="18"/>
        <w:szCs w:val="18"/>
      </w:rPr>
      <w:fldChar w:fldCharType="begin"/>
    </w:r>
    <w:r>
      <w:rPr>
        <w:sz w:val="18"/>
        <w:szCs w:val="18"/>
        <w:rFonts w:cs="Futura Lt AT;Swis721 Lt BT" w:ascii="Futura Lt AT;Swis721 Lt BT" w:hAnsi="Futura Lt AT;Swis721 Lt BT"/>
      </w:rPr>
      <w:instrText xml:space="preserve"> PAGE </w:instrText>
    </w:r>
    <w:r>
      <w:rPr>
        <w:sz w:val="18"/>
        <w:szCs w:val="18"/>
        <w:rFonts w:cs="Futura Lt AT;Swis721 Lt BT" w:ascii="Futura Lt AT;Swis721 Lt BT" w:hAnsi="Futura Lt AT;Swis721 Lt BT"/>
      </w:rPr>
      <w:fldChar w:fldCharType="separate"/>
    </w:r>
    <w:r>
      <w:rPr>
        <w:sz w:val="18"/>
        <w:szCs w:val="18"/>
        <w:rFonts w:cs="Futura Lt AT;Swis721 Lt BT" w:ascii="Futura Lt AT;Swis721 Lt BT" w:hAnsi="Futura Lt AT;Swis721 Lt BT"/>
      </w:rPr>
      <w:t>1</w:t>
    </w:r>
    <w:r>
      <w:rPr>
        <w:sz w:val="18"/>
        <w:szCs w:val="18"/>
        <w:rFonts w:cs="Futura Lt AT;Swis721 Lt BT" w:ascii="Futura Lt AT;Swis721 Lt BT" w:hAnsi="Futura Lt AT;Swis721 Lt BT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spacing w:lineRule="auto" w:line="228"/>
      <w:ind w:right="-709" w:hanging="0"/>
      <w:jc w:val="both"/>
      <w:rPr/>
    </w:pPr>
    <w:r>
      <w:rPr>
        <w:sz w:val="24"/>
      </w:rPr>
      <w:drawing>
        <wp:inline distT="0" distB="0" distL="0" distR="0">
          <wp:extent cx="1366520" cy="1147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              </w:t>
    </w:r>
  </w:p>
  <w:p>
    <w:pPr>
      <w:pStyle w:val="ZkladntextIMP"/>
      <w:spacing w:lineRule="auto" w:line="228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ahoma"/>
      <w:i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Arial"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u w:val="non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8:00Z</dcterms:created>
  <dc:creator>Adam Guzdek</dc:creator>
  <dc:description/>
  <cp:keywords/>
  <dc:language>en-US</dc:language>
  <cp:lastModifiedBy>meixner</cp:lastModifiedBy>
  <cp:lastPrinted>2009-12-15T13:35:00Z</cp:lastPrinted>
  <dcterms:modified xsi:type="dcterms:W3CDTF">2010-02-23T10:27:00Z</dcterms:modified>
  <cp:revision>84</cp:revision>
  <dc:subject/>
  <dc:title>14_ASFA_2009_12_15</dc:title>
</cp:coreProperties>
</file>