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position w:val="2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e zasedání AS FA VUT ze dne 15.9.2009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117A - FA Poříčí 5, začátek jednání: 10:06 hod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doc. Ing. Miloslav Meixner, CSc. – 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doc. Ing. arch. Dagmar Glosová, CSc.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Nela Gottvald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</w:t>
      </w:r>
      <w:r>
        <w:rPr>
          <w:rFonts w:cs="Arial" w:ascii="Arial Narrow" w:hAnsi="Arial Narrow"/>
          <w:sz w:val="22"/>
          <w:szCs w:val="22"/>
        </w:rPr>
        <w:t xml:space="preserve"> (zasedání opustil v 10:51)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  (dostavil se v 10:09)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Monika Petříčková, Ph.D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 Ing. arch. Ivan Ruller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Miroslav Sedlák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n Šebánek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přítomni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ndřej Stehlík – místopředseda AS - omluven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Michal Krištof - omluven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2"/>
          <w:szCs w:val="22"/>
        </w:rPr>
        <w:t>prof. Ing. arch. Vladimír Šlapeta, DrSc., děkan FA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2"/>
          <w:szCs w:val="22"/>
        </w:rPr>
        <w:t xml:space="preserve">doc. Ing. arch. Jan Hrubý, CSc.,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statutární zástupce děkana</w:t>
        </w:r>
      </w:hyperlink>
      <w:r>
        <w:rPr>
          <w:rFonts w:cs="Arial Narrow" w:ascii="Arial Narrow" w:hAnsi="Arial Narrow"/>
          <w:sz w:val="22"/>
          <w:szCs w:val="22"/>
        </w:rPr>
        <w:t xml:space="preserve"> FA, proděkan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2"/>
          <w:szCs w:val="22"/>
        </w:rPr>
        <w:t>doc. Ing. Zdenka Lhotáková, CSc., AS VUT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. Ing. Jan Viktorin, CSc., VC FA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Miroslava Hrušková, EO FA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Viktor Odstrčilík, AS VUT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ora Hladišová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240" w:after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hájení zased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dnání a schválení změny v rozpočtu FA na rok 2009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(mimorozpočtové náklady z důvodů havárie kanalizace, zatopení podkroví fakulty, úspory tepla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ůzné, (oslavy 90. výročí FA, …), závěr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</w:rPr>
        <w:t>Průběh zasedání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Předseda AS FA zahájil zasedání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rogram zasedání byl schválen hlasy všech přítomných členů AS FA.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sz w:val="22"/>
          <w:szCs w:val="22"/>
        </w:rPr>
        <w:t>Projednání a schválení změny v rozpočtu FA na rok 2009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Předseda AS FA předal slovo děkanovi fakulty prof. Šlapetovi. Ten přivítal všechny členy AS a popřál jim hodně zdaru v dalším akademickém roce. Předseda AS přivítal senátora Makovského, který se dostavil na zasedání později a stěžoval si na nemožnost parkování u fakult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Proděkan Hrubý informoval o škodách na majetku, které byly zapříčiněny několika po sobě jdoucími přívalovými dešti v červenci 2009. Byl zatopen nově opravený sklep, do značné míry rovněž v důsledku dosud nerealizované plánované opravy dvora. Dále kvůli zanedbané údržby zaatikových žlabů zanesených holubím trusem voda zatekla také pod oplechování střechy do půdní nadezdívky a poškodila korunovou římsu. Další problémy byly způsobené bleskem, který vyřadil z provozu velkou část elektronických zařízení na fakultě (výtah, čtečky karet, regulace osvětlení, regulace v kotelně, topné okruhy v budově A, atd.). Proděkan Hrubý informoval o jednání s VUT a řešení problému přes pojišťovnu. Proděkan Hrubý požádal AS FA o uvolnění financí na následující opravy: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škození výtahu – oprava provedena – 52 175,00 Kč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škození vstupních posuvných dveří – oprava provedena – 2 796,50 Kč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volnění římsy na budově – oprava provedena – 5 950,00 Kč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škození řídící jednotky – Synerga – cena bude upřesněna dle rozsahu poškození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Vyčištění zaatikových žlabů, opravit kanalizaci ve dvoře u vstupních vrat, u vchodu z ulice Bělidla a bočního vstupu do sklepa – probíhá jednání s možnými dodavateli – cena bude upřesněna. Proběhla oprava kanalizace ve dvoře, která souvisela s opravou sklepa – oprava byla provedena bezplatně v rámci reklamace.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ýměna dvojregulačních ventilů za termostatické v budově B – oprava bude provedena v září 2009 – 165 288,00 Kč.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ybavení sádrovny ÚZ – 23 550 Kč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ybavení archívu – cca 20 000 Kč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18 ks hasicích přístrojů – cca 18 000 Kč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ojektor + zatemnění A117 – cca 140 000 Kč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Viktorin vysvětlil vybavení zasedací místnosti děkana A117 dataprojektorem, jeho umístění, umístění plátna, zatemnění a využití šachty v podlaze pro připojení řečnického pultu na zásuvku 230V. Sdělil, že cena dataprojektoru se dá snížit nákupem klasického, ne širokoúhlého, dataprojektoru. Doc. Meixner doporučil, aby bylo možné se připojit k dataprojektoru min. ze strany předsedajícího. Senátor Kratochvíl vznesl dotaz, proč se tato situace neřeší mobilním dataprojektorem. Doc. Hrubý odpověděl, že tímto způsobem se místnost A117 využívá nyní a že tento způsob je nedůstojný akcím, kterým místnost slouží (vědecká rada, doktorské zkoušky, apod.). Doc. Meixner doporučil, aby dataprojektor byl schopen přenášet i videosignál. Doc. Havliš doporučil zařazení místnosti A117 do běžné výuky. Nela Gottvaldová se zeptala, proč se opět objednala oprava u společnosti Synerga, jejíž smlouva byla shledána jako nevýhodná. Doc. Viktorin odpověděl, že paušální částka cca 16 tis. měsíčně není vysoká a že spousta úkonů, které byly předplaceny u firmy Synerga byly kdysi objednávány paralelně  u jiných firem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volněná částka má být přibližně 480 tis. Kč.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Proděkan Hrubý poděkoval AS FA za schválení uvolnění částky pro další rozvoj fakulty. Děkan fakulty prof. Šlapeta se rozloučil s AS FA před svým odchodem a dále informoval, že k 10. 6. 2009 odvolal tajemníka Ing. Krnáče a že VUT ho hodlá ustanovit tajemníkem nově vzniklé Fakulty soudního inženýrství VUT a také to, že probíhá výběrové řízení na nového tajemníka FA VUT. Přihlásilo se 26 uchazečů a k pohovoru byli vybráni 4 uchazeči.</w:t>
        <w:tab/>
        <w:t>F</w:t>
        <w:tab/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 Různé, (oslavy 90. výročí FA, …), závěr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seda AS FA přečetl dopis senátora Michala Krištofa, který se ze zasedání opět omluvil a informoval AS FA o uvažovaném složení svého mandátu. V okamžiku, kdy bude složení mandátu písemně stvrzeno bude možné kooptovat nového člena AS FA. 1. náhradník Jan Paulík funkci odmítl z důvodu studia v zahraničí, 2. náhradník Barbora Hladišová byla pozvána na toto zasedání a byla předsedou doc. Meixnerem přivítána.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am Guzdek informoval o přípravách na oslavy 90 let vzdělávání architektů v Brně dne 9.10.2009. Sdělil, že jsou připravené propagační materiály, poděkoval sponzorům a požádal zástupce ústavů o pomoc při tvorbě katalogu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AS FA doc. Meixner požádal doc. Lhotákovou, aby se snažila prosadit projednat statut FA VUT a jednací a volební řád AS FA VUT a dále informoval, že byl odvolán ředitel KaM Grulich, kterého nyní zastupuje kvestor. Tato změna se dotýká i naší fakulty, protože zkušební provoz stravování na fakultě bude minimálně do listopadu a bude sledována jeho rentabilita. Doc. Meixner požádal vedení školy, aby byl aktualizován web. Senátor Kratochvíl informoval, že data jsou načítána přímo z databáze VUT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Lhotáková informovala, že předložený Statut FA VUT a Jednací a volební řád AS FA VUT byl předložen Legislativní komisi AS VUT s chybami a že je nutné je opravit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Nela Gottvaldová se zeptala v jakém stavu je rekonstrukce dvora FA. Proděkan Hrubý sdělil, že fakulta sice má peníze na investice, ale že by bylo dobré, aby rekonstrukce dvora fakulty byla financována z prostředků VUT. Doc. Makovský vznesl dotaz, zda bude dvůr do oslav uklizen. Viktor Odstrčilík sdělil, že rektor i kvestor na výjezdním zasedání AS VUT souhlasili s opravou dvora fakulty. Adam Guzdek sdělil, že při oslavách nebude prostor dvora sloužit jako parkoviště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Jan Kratochvíl vznesl dotaz, zda by nemohlo být vybudováno parkoviště na pozemku vedle auly A118. Doc. Meixner informoval, že pozemek patří AV ČR. Proděkan Hrubý informoval, že se plánuje jednání s AV ČR o smysluplném využití. Prof. Ruller vzpomínal, že kdysi prorektor VUT pozemek propil a tak se dostal do vlastnictví AV ČR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dam Guzdek opět obnovil dotaz, který padnul na otevřeném zasedání v únoru 2009, zda se počítá s umístěním skříněk ve sklepě FA VUT pro úschovu věcí studentů FA. Proděkan Hrubý odpověděl, že s malým počtem skříněk se počítá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sz w:val="22"/>
          <w:szCs w:val="22"/>
        </w:rPr>
        <w:t>Předseda AS poděkoval všem za aktivitu a ukončil zasedání AS FA v 11:22 hod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 FA projednal a souhlasí se změnou v rozpočtu FA na rok 2009 v souhrnné částce 480 tis. Kč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Zapsal: Guzde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276" w:footer="5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3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554480" cy="1304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kan-dislokace@fa.vutb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0:00Z</dcterms:created>
  <dc:creator>Adam Guzdek</dc:creator>
  <dc:description/>
  <cp:keywords/>
  <dc:language>en-US</dc:language>
  <cp:lastModifiedBy>meixner</cp:lastModifiedBy>
  <cp:lastPrinted>2009-09-15T07:42:00Z</cp:lastPrinted>
  <dcterms:modified xsi:type="dcterms:W3CDTF">2009-10-14T05:16:00Z</dcterms:modified>
  <cp:revision>3</cp:revision>
  <dc:subject/>
  <dc:title>10_ASFA_2009_07_08</dc:title>
</cp:coreProperties>
</file>