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Zápis ze zasedání AS FA VUT ze dne 31.3.2009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Místo zasedání: místnost 117A - FA Poříčí 5, začátek jednání: 15:00 h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tom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Miloslav Meixner, CSc. – předseda 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 Stehlík – místopředseda AS (zasedání opustil v 16:05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c. Ing. arch. Dagmar Glosová, C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a Gottval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am Guzd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Ing. arch. Karel Havliš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an Kratochví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l Krišto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onika Petříčková, Ph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arch. Ivan Rull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gA. Jan Šebá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řítom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Ing. arch. Zdeněk Makov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lav Sedl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. Ing. arch. Alois Nový, CSc. – prorektor pro strategický rozvoj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f. Ing. arch. Vladimír Šlapeta, DrSc. – děkan fakul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Krnáč – tajemník fakulty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Ing. arch. Jan Hrubý, CSc. – statutární zástupce děkan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. Ing. arch. Hana Urbášková, CSc. – proděkanka F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arch. Iva Poslušná, Ph.D. – proděkanka F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Doc. Ing. Zdenka Lhotáková, CSc. – zástupce FA v AS VUT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iktor Odstrčilík– zástupce FA v AS VUT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zasedání: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1.</w:t>
        <w:tab/>
        <w:t xml:space="preserve">Zahájení zasedání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2.</w:t>
        <w:tab/>
        <w:t>Schválení Programu zasedání AS F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3.</w:t>
        <w:tab/>
        <w:t xml:space="preserve">Aktualizace Dlouhodobého záměru FA a definování strategických cílů do roku 2010 (dislokace FA, organizační struktura FA, akreditace habilitačního řízení, obor Architektura a urbanizmus, ...) 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4.</w:t>
        <w:tab/>
        <w:t xml:space="preserve">Kontrola plnění bodu 5) Nezbytná opatření realizovaná v roce 2009 z Plánu stabilizace finanční situace FA VUT v Brně z 08/01 2009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5.</w:t>
        <w:tab/>
        <w:t>Informace o přípravě návrhu rozpočtu FA na rok 2009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  <w:t>6.</w:t>
        <w:tab/>
        <w:t xml:space="preserve">Informace opatření o způsobu náhrady služeb po zrušení Reprografického centra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</w:t>
        <w:tab/>
        <w:t>Informace z jednání AS VUT, různé, závě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 Předseda AS zahájil zasedání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 Program zasedání byl schválen všemi hlasy přítomných členů AS FA.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ůběh zasedání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Předseda AS v úvodu seznámil přítomné s dopisem Lenky Burgetové ve věci nešťastné události úmrtí studentky Lucie Miklicové a návrhem pojmenovat po ní některou ze studentských cen případně jinak připomenout její osobnost. Předseda vyzval senátory, aby o tomto návrhu přemýšlel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ktualizace Dlouhodobého záměru FA a definování strategických cílů do roku 2010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AS předal slovo prorektorovi prof. Novému, aby seznámil členy AS se záměrem VUT ve věci dislokace FA a FaVU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Nový uvedl přítomné do kontextu Územního generelu VUT a představil 3 možné scénáře dislokační budoucnosti FA – jih, střed a sever. Rektorát VUT předpokládá opuštění areálů na jihu – FA a FaVU. Budovy jsou ve špatném stavebním stavu, neumožňují rozvoj fakult atd. Prof. Nový představil jednotlivé studie pro vybudování respektive rozvoj fakult a konstatoval jejich pozitiva a negativ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ěhla rozprava, v níž byla prof. Novému nejprve vytčena spoluúčast na vytvoření Oboru architektura na Fakultě stavební. Členové senátu dále vyjadřovali své subjektivní postoje k budoucí dislokaci FA dalších cca 30 minu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senát vyzval vedení FA k přípravě dokumentu s vyjádřením jasného stanoviska ve věci budoucí dislokace FA k projednání na AS F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4. Uvedení organizační struktury FA do souladu s  Přílohou č.3 platného Statutu F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informoval AS o předložení žádosti zrušit Reprografické centrum FA Akademickému senátu VUT dne a dále upozornil na skutečnost rozporu mezi Přílohou č.3 platného Statutu FA a stávající organizační strukturou FA v počtu ústavů. Na další nesrovnalosti poukázala doc. Urbášková. Předseda AS požádal děkana FA o nápravu tak, aby nový akademický rok byl již zahájen v souladu se Statutem FA.</w:t>
      </w:r>
    </w:p>
    <w:p>
      <w:pPr>
        <w:pStyle w:val="Normal"/>
        <w:spacing w:before="120" w:after="100"/>
        <w:jc w:val="both"/>
        <w:rPr/>
      </w:pPr>
      <w:r>
        <w:rPr>
          <w:rFonts w:cs="Arial" w:ascii="Arial" w:hAnsi="Arial"/>
          <w:i/>
          <w:sz w:val="22"/>
          <w:szCs w:val="22"/>
        </w:rPr>
        <w:t>Hlasování: pro 10 – proti 0 – zdržel se 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5. Návrh změny habilitačního a jmenovacího řízení oborů architektura a urbanismus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Urbášková nastínila situaci ohledně habilitačního a jmenovacího řízení. Jmenovací řízení je rozděleno na obory architektura a urbanismus. Žádoucí je spojit jmenovací řízení do jediného oboru. Předseda AS navrhuje předložit podobné návrhy v konečné podobě a následně schválit v A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Hlasování: pro 10 – proti 0 – zdržel se 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Kontrola plnění bodu 5)</w:t>
      </w:r>
      <w:r>
        <w:rPr>
          <w:rFonts w:cs="Tahoma" w:ascii="Comic Sans MS" w:hAnsi="Comic Sans MS"/>
        </w:rPr>
        <w:t xml:space="preserve"> Nezbytná opatření realizovaná v roce 2009 z Plánu stabilizace finanční situace FA VUT v Brně z 08/01 2009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ředseda AS připomenul historii ozdravného plánu, jeho body, zodpovědné osoby a termíny. Vyzval vedení, aby se vyjádřilo k jeho plnění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oc. Hrubý informoval o nových termínech pro plnění deklarovaných závazků a uvedl důvody pro jejich odsunutí, další omluvy připojil Ing. Krnáč. AS FA byl předložen dokument opatření s konkrétní odpovědností k předloženým bodům. AS souhlasil s navrhovanými změnami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sz w:val="22"/>
          <w:szCs w:val="22"/>
        </w:rPr>
        <w:t>Hlasování: pro 10 – proti 0 – zdržel se 0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7. Informace o přípravě návrhu rozpočtu FA na rok 2009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S FA vzal na vědomí dokumenty a informaci o přípravě  rozpočtu FA na rok 2009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8. Informace opatření o způsobu náhrady služeb po zrušení Reprografického centra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í se zavázalo písemně předložit kompletní návrh řešení na příští zasedání 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9. Závěr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ředseda AS informoval o stravování, doplnil jej Viktor Odstrčilík. Zazněla informace Adama Guzdeka o připravované peněžní sbírce na sochu Bohuslava Fuchse, dále stížnost na zaprášená svítidla na chodbách a zničený práh dveří v přízemí budovy A.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Cs/>
          <w:iCs/>
          <w:sz w:val="22"/>
        </w:rPr>
        <w:t>Doc. Urbášková vyjádřila své přání v pomoci členů AS při přípravě oslav 90. výročí FA. Doc. Meixner konstatoval, že nasazení jednotlivých členů v přípravách je individuální záležitostí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říští zasedání:</w:t>
      </w:r>
      <w:r>
        <w:rPr>
          <w:rFonts w:cs="Arial" w:ascii="Arial" w:hAnsi="Arial"/>
          <w:bCs/>
          <w:iCs/>
          <w:sz w:val="22"/>
        </w:rPr>
        <w:t xml:space="preserve"> 28.4.2009 v 15:00 v A117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b/>
          <w:bCs/>
          <w:iCs/>
          <w:sz w:val="22"/>
        </w:rPr>
        <w:t>Program</w:t>
      </w:r>
      <w:r>
        <w:rPr>
          <w:rFonts w:cs="Arial" w:ascii="Arial" w:hAnsi="Arial"/>
          <w:bCs/>
          <w:iCs/>
          <w:sz w:val="22"/>
        </w:rPr>
        <w:t>:</w:t>
        <w:tab/>
        <w:t xml:space="preserve">1.  Zahájení zasedání 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</w:rPr>
        <w:t>2.  Schválení Programu zasedání AS FA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</w:rPr>
        <w:t>3.  Projednání rozpočtu FA na rok 2009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</w:rPr>
        <w:t xml:space="preserve">4.  Studentský klub, Dvorek FA, informace z jednání AS VUT, … </w:t>
      </w:r>
    </w:p>
    <w:p>
      <w:pPr>
        <w:pStyle w:val="Normal"/>
        <w:spacing w:before="0" w:after="40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</w:rPr>
        <w:t>5.  Různé, závěr</w:t>
      </w:r>
    </w:p>
    <w:p>
      <w:pPr>
        <w:pStyle w:val="Normal"/>
        <w:spacing w:before="0" w:after="10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Usnesení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S FA vyzval vedení FA k předložení dokumentu s vyjádřením jasného stanoviska ve věci budoucí dislokace FA k projednání na AS F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FA vyzval děkana FA, aby do zahájení příštího akademického roku organizačně 2009 – 2010, uvedl do souladu organizační strukturu FA v počtu ústavů s Přílohou č. 3 Statutu FA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FA doporučil doc. Urbáškové předložit k projednání AS FA kompletní návrhy dokumentů ohledně změny habilitačního a jmenovacího řízení v oboru Architektura a urbanizmu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FA vzal na vědomí dokumenty související s přípravou rozpoč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psal: Kratochvíl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drawing>
        <wp:inline distT="0" distB="0" distL="0" distR="0">
          <wp:extent cx="134302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1"/>
      <w:rPr>
        <w:rFonts w:ascii="Arial Narrow" w:hAnsi="Arial Narrow" w:cs="Arial Narrow"/>
        <w:spacing w:val="64"/>
        <w:sz w:val="16"/>
        <w:szCs w:val="24"/>
      </w:rPr>
    </w:pPr>
    <w:r>
      <w:rPr>
        <w:rFonts w:cs="Arial Narrow" w:ascii="Arial Narrow" w:hAnsi="Arial Narrow"/>
        <w:spacing w:val="64"/>
        <w:sz w:val="16"/>
        <w:szCs w:val="24"/>
      </w:rPr>
    </w:r>
  </w:p>
  <w:p>
    <w:pPr>
      <w:pStyle w:val="Normal"/>
      <w:spacing w:before="40" w:after="0"/>
      <w:rPr>
        <w:rFonts w:ascii="Arial Narrow" w:hAnsi="Arial Narrow" w:cs="Arial Narrow"/>
        <w:caps/>
        <w:spacing w:val="42"/>
        <w:sz w:val="16"/>
      </w:rPr>
    </w:pPr>
    <w:r>
      <w:rPr>
        <w:rFonts w:cs="Arial Narrow" w:ascii="Arial Narrow" w:hAnsi="Arial Narrow"/>
        <w:caps/>
        <w:spacing w:val="42"/>
        <w:sz w:val="16"/>
      </w:rPr>
      <w:t>AKADEMICKÝ SENÁT</w:t>
    </w:r>
  </w:p>
  <w:p>
    <w:pPr>
      <w:pStyle w:val="Normal"/>
      <w:spacing w:before="40" w:after="0"/>
      <w:rPr>
        <w:rFonts w:ascii="Arial Narrow" w:hAnsi="Arial Narrow" w:cs="Arial Narrow"/>
        <w:caps/>
        <w:spacing w:val="42"/>
        <w:sz w:val="16"/>
      </w:rPr>
    </w:pPr>
    <w:r>
      <w:rPr>
        <w:rFonts w:cs="Arial Narrow" w:ascii="Arial Narrow" w:hAnsi="Arial Narrow"/>
        <w:caps/>
        <w:spacing w:val="42"/>
        <w:sz w:val="16"/>
      </w:rPr>
      <w:t>FAKULTY ARCHITEKTURY VUT v BRNĚ</w:t>
    </w:r>
  </w:p>
  <w:p>
    <w:pPr>
      <w:pStyle w:val="Normal"/>
      <w:spacing w:before="60" w:after="0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  <w:t>Poříčí 5, 639 00 Brno</w:t>
    </w:r>
  </w:p>
  <w:p>
    <w:pPr>
      <w:pStyle w:val="Normal"/>
      <w:spacing w:before="60" w:after="0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</w:r>
  </w:p>
  <w:p>
    <w:pPr>
      <w:pStyle w:val="Header"/>
      <w:rPr>
        <w:rFonts w:ascii="Arial Narrow" w:hAnsi="Arial Narrow" w:cs="Arial Narrow"/>
        <w:caps/>
        <w:spacing w:val="12"/>
        <w:sz w:val="16"/>
      </w:rPr>
    </w:pPr>
    <w:r>
      <w:rPr>
        <w:rFonts w:cs="Arial Narrow" w:ascii="Arial Narrow" w:hAnsi="Arial Narrow"/>
        <w:caps/>
        <w:spacing w:val="1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color w:val="FF0000"/>
      <w:sz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11:00Z</dcterms:created>
  <dc:creator>Ing. arch. Poslušná</dc:creator>
  <dc:description/>
  <cp:keywords/>
  <dc:language>en-US</dc:language>
  <cp:lastModifiedBy>meixner</cp:lastModifiedBy>
  <cp:lastPrinted>2007-06-08T07:52:00Z</cp:lastPrinted>
  <dcterms:modified xsi:type="dcterms:W3CDTF">2009-05-18T11:36:00Z</dcterms:modified>
  <cp:revision>122</cp:revision>
  <dc:subject/>
  <dc:title> </dc:title>
</cp:coreProperties>
</file>