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ápis ze zasedání AS FA VUT ze dne 8.1.2009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ísto zasedání: místnost 117A - FA Poříčí 5, začátek jednání: 13:00 h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tom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Miloslav Meixner, CSc. – předseda 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řej Stehlík – místopředseda 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. Ing. arch. Dagmar Glosová, CS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a Gottval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m Guzd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. Ing. arch. Karel Havli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Jan Kratochví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. Ing. Zdeněk Makov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Petříčková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Ing. arch. Ivan Rull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gA. Jan Šebá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řítom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Krištof</w:t>
        <w:tab/>
        <w:tab/>
        <w:tab/>
        <w:t>omluv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slav Sedlák </w:t>
        <w:tab/>
        <w:tab/>
        <w:t>omluv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Ing. arch. Vladimír Šlapeta, DrSc. – děkan F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. Ing. arch. Jan Hrubý, CSc. – statutární zástupce děkan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zasedání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.</w:t>
        <w:tab/>
        <w:t xml:space="preserve">Projednání a schválení dokumentu </w:t>
      </w:r>
      <w:r>
        <w:rPr>
          <w:rFonts w:cs="Arial" w:ascii="Arial" w:hAnsi="Arial"/>
          <w:i/>
          <w:sz w:val="22"/>
          <w:szCs w:val="22"/>
        </w:rPr>
        <w:t>„Podrobné Organizační pokyny pro volby zástupců  Fakulty architektury v Akademickém  senátu VUT v Brně“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2.</w:t>
        <w:tab/>
        <w:t xml:space="preserve">Projednání programu, termínu a obsahu otevřeného zasedání AS FA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3.</w:t>
        <w:tab/>
        <w:t xml:space="preserve">Projednání a schválení ekonomické komise AS FA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>Různ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gram zasedání byl všemi hlasy schvále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ůběh zasedání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jednání a schválení dokumentu </w:t>
      </w:r>
      <w:r>
        <w:rPr>
          <w:rFonts w:cs="Arial" w:ascii="Arial" w:hAnsi="Arial"/>
          <w:b/>
          <w:i/>
        </w:rPr>
        <w:t>„Podrobné Organizační pokyny pro volby zástupců  Fakulty architektury v Akademickém  senátu VUT v Brně“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AS seznámil přítomné s nelehkým a zmatečným jednáním AS VUT, jehož výsledkem je změna již avizovaných termínů voleb zástupců FA do AS VUT. Po seznámení s organizačními pokyny a novými termíny voleb byla zahájena diskus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AS navrhnul, aby se text v 1. bodě doplnil o klauzuli „Do AS VUT mohou volit a být voleni jen ti členové akademické obce VUT, kteří jsou ke dni voleb akademickými pracovníky či studenty VUT v Brně.“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e 3. bodě „Aktuální seznamy akademických pracovníků a studentů Fakulty architektury ke dni 09. 02. 2008, předá předsedovi volební komise (viz odst. 2) děkan Fakulty architektury.“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bod </w:t>
      </w:r>
      <w:r>
        <w:rPr>
          <w:rFonts w:cs="Arial" w:ascii="Arial" w:hAnsi="Arial"/>
          <w:i/>
          <w:sz w:val="22"/>
          <w:szCs w:val="22"/>
        </w:rPr>
        <w:t>Organizačních pokynů</w:t>
      </w:r>
      <w:r>
        <w:rPr>
          <w:rFonts w:cs="Arial" w:ascii="Arial" w:hAnsi="Arial"/>
          <w:sz w:val="22"/>
          <w:szCs w:val="22"/>
        </w:rPr>
        <w:t xml:space="preserve"> byl doplněn o „Návrhy kandidáta pro volbu zástupce Fakulty architektury v SK AS VUT bude volební komise přijímat prostřednictvím sekretariátu děkana Fakulty architektury ve stanoveném období v pracovní dny vždy od 8,00 do 15,00 hodin.“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AS navrhnul schválit předložené a pozměněné </w:t>
      </w:r>
      <w:r>
        <w:rPr>
          <w:rFonts w:cs="Arial" w:ascii="Arial" w:hAnsi="Arial"/>
          <w:i/>
          <w:sz w:val="22"/>
          <w:szCs w:val="22"/>
        </w:rPr>
        <w:t>„Podrobné Organizační pokyny pro volby zástupců  Fakulty architektury v Akademickém  senátu VUT v Brně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Hlasování: pro 11 – proti 0 – zdržel se 0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ademický senát FA VUT schválil dokument </w:t>
      </w:r>
      <w:r>
        <w:rPr>
          <w:rFonts w:cs="Arial" w:ascii="Arial" w:hAnsi="Arial"/>
          <w:b/>
          <w:i/>
          <w:sz w:val="22"/>
          <w:szCs w:val="22"/>
        </w:rPr>
        <w:t>„Podrobné Organizační pokyny pro volby zástupců  Fakulty architektury v Akademickém senátu VUT v Brně“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jednání programu, termínu a obsahu otevřeného zasedání AS FA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m bodem zasedání AS FA bude předložení a přednesení </w:t>
      </w:r>
      <w:r>
        <w:rPr>
          <w:rFonts w:cs="Arial" w:ascii="Arial" w:hAnsi="Arial"/>
          <w:i/>
          <w:sz w:val="22"/>
          <w:szCs w:val="22"/>
        </w:rPr>
        <w:t>Výroční zprávy o činnosti F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Výroční zprávu o hospodaření FA</w:t>
      </w:r>
      <w:r>
        <w:rPr>
          <w:rFonts w:cs="Arial" w:ascii="Arial" w:hAnsi="Arial"/>
          <w:sz w:val="22"/>
          <w:szCs w:val="22"/>
        </w:rPr>
        <w:t>. Oba dokumenty předloží děkan fakulty. Zasedání AS bude veřejné a po přednesení zpráv bude následovat diskuse.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sedání se uskuteční 10. února 2009 ve 14:00 v aule FA VUT – místnost č. A310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Během diskuse o formě příštího zasedání AS FA byl vznesen požadavek, aby zasedání AS probíhala vždy v úterý od 15:00. Tento požadavek bude zapracován do rozvrhu pro letní semestr 2008-09.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a Gottvaldová vznesla dotaz na vedení fakulty, zda-li je možné poskytnout senátorům obě zprávy v časovém předstihu. Doc. Hrubý upozornil, že navržený termín předložení výročních zpráv neumožňuje jejich zaslání v předstihu – některé z důležitých údajů nebudou známy dříve jak na začátku února. Ing. arch. Kratochvíl upozornil, že AS schvaluje obě výroční zprávy a že by bylo vhodné je před schválením v předstihu senátorům zaslat, případně zařadit jejich schválení na program dalšího zasedání AS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Doc. Meixner a Adam Guzdek připraví pozvánku pro členy akademické obce na veřejné zasedání A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Hlasování o formě příštího zasedání AS FA: pro 11 – proti 0 – zdržel se 0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senát FA VUT schválil program, termín a místo svého příštího veřejného zasedání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Projednání a schválení ekonomické komise AS FA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  <w:iCs/>
          <w:sz w:val="22"/>
        </w:rPr>
        <w:t>Předseda AS navrhuje ustanovit a schválit ekonomickou komisi AS FA ve složení: doc. Ing. arch Dagmar Glosová, CSc., doc. Ing. arch. Karel Havliš, Nela Gottvaldová. Předseda AS upozornil, že v případě potřeby je možné ekonomickou komisi rozšířit o další člen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: pro 7 – proti 0 – zdrželi se 4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senát FA VUT ustanovil ekonomickou komisi AS F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4. Různé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S VUT zaslal k odsouhlasení Jednací řád Vědecké rady FA VUT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: pro 11 – proti 0 – zdrželi se 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ademický senát FA VUT schválil </w:t>
      </w:r>
      <w:r>
        <w:rPr>
          <w:rFonts w:cs="Arial" w:ascii="Arial" w:hAnsi="Arial"/>
          <w:b/>
          <w:i/>
          <w:sz w:val="22"/>
          <w:szCs w:val="22"/>
        </w:rPr>
        <w:t>„Jednací řád Vědecké rady FA VUT“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ředseda AS FA informoval členy senátu, že se avizované finanční odměny pro senátory snižují na hodnoty obvyklé na jiných fakultách VUT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edení fakulty upozornilo na skutečnost, že je nutné jmenovat zástupce FA v Radě vysokých škol. Doc. Hrubý seznámil přítomné na popud předsedy AS s fungováním RVŠ a pracovní náplní zástupce F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ng. arch. Kratochvíl doporučil jmenovat do RVŠ zástupce s vyšší akademickou hodností a navrhnul jmenovat do RVŠ prof. Ing. arch. Petra Pelčáka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: pro 6 – proti 3 – zdrželi se 2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ěkan upozornil na skutečnost, že prof. Pelčák kromě pedagogického působení na FA vede vlastní prestižní ateliér a je velká pravděpodobnost, že jmenování do RVŠ nepřijm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</w:rPr>
        <w:t>AS FA pověřuje děkana FA prof. Vladimíra Šlapetu a proděkana doc. Jana Hrubého, aby projednali s prof. Ing. arch. Pelčákem jeho nominaci. V případě odmítnutí prof. Pelčáka zastupovat Fakultu architektury v Radě vysokých škol jmenuje AS do RVŠ doc. Ing. arch. Dagmar Glosovou, CSc. Prof. Ing. arch. Palčák nominaci AS FA do RVŠ nepřijal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S FA navrhuje jmenovat do RVŠ doc. Ing. arch. Dagmar Glosovou, CSc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asování: pro 10 – proti 0 – zdržel se 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</w:rPr>
        <w:t>Předseda AS doporučil členům AS sledovat zápisy ze zasedání AS VUT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dam Guzdek informoval členy AS, že se objevil problém s uznáváním povinné praxe před přijetím do magisterského stupně. Doc Hrubý informoval, že problém byl vyřešen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Proděkan ing.arch.Hrubý předložil AS FA dokument </w:t>
      </w:r>
      <w:r>
        <w:rPr>
          <w:rFonts w:cs="Arial" w:ascii="Arial" w:hAnsi="Arial"/>
          <w:bCs/>
          <w:i/>
          <w:iCs/>
          <w:sz w:val="22"/>
        </w:rPr>
        <w:t>“Plán stabilizace finanční situace Fakulty architektury VUT v Brně“</w:t>
      </w:r>
      <w:r>
        <w:rPr>
          <w:rFonts w:cs="Arial" w:ascii="Arial" w:hAnsi="Arial"/>
          <w:bCs/>
          <w:iCs/>
          <w:sz w:val="22"/>
        </w:rPr>
        <w:t xml:space="preserve">, který bude součástí </w:t>
      </w:r>
      <w:r>
        <w:rPr>
          <w:rFonts w:cs="Arial" w:ascii="Arial" w:hAnsi="Arial"/>
          <w:i/>
          <w:sz w:val="22"/>
          <w:szCs w:val="22"/>
        </w:rPr>
        <w:t>Výroční zprávy o činnosti F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Výroční zprávu o hospodaření F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Usnes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ademický senát FA VUT schválil dokument </w:t>
      </w:r>
      <w:r>
        <w:rPr>
          <w:rFonts w:cs="Arial" w:ascii="Arial" w:hAnsi="Arial"/>
          <w:b/>
          <w:i/>
          <w:sz w:val="22"/>
          <w:szCs w:val="22"/>
        </w:rPr>
        <w:t>„Podrobné Organizační pokyny pro volby zástupců  Fakulty architektury v Akademickém senátu VUT v Brně“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senát FA VUT schválil program, termín a místo svého příštího veřejného zasedání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senát FA VUT ustanovil ekonomickou komisi AS FA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senát FA VUT schválil „</w:t>
      </w:r>
      <w:r>
        <w:rPr>
          <w:rFonts w:cs="Arial" w:ascii="Arial" w:hAnsi="Arial"/>
          <w:b/>
          <w:i/>
          <w:sz w:val="22"/>
          <w:szCs w:val="22"/>
        </w:rPr>
        <w:t>Jednací řád Vědecké rady FA VUT“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ademický senát FA VUT schválil </w:t>
      </w:r>
      <w:r>
        <w:rPr>
          <w:rFonts w:cs="Arial" w:ascii="Arial" w:hAnsi="Arial"/>
          <w:b/>
          <w:bCs/>
          <w:iCs/>
          <w:sz w:val="22"/>
        </w:rPr>
        <w:t>jmenovat zástupce Fakulty architektury v Radě vysokých škol Doc. Ing. arch. Dagmar Glosovou, CSc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psal: Kratochvíl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drawing>
        <wp:inline distT="0" distB="0" distL="0" distR="0">
          <wp:extent cx="134302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1"/>
      <w:rPr>
        <w:rFonts w:ascii="Arial Narrow" w:hAnsi="Arial Narrow" w:cs="Arial Narrow"/>
        <w:spacing w:val="64"/>
        <w:sz w:val="16"/>
        <w:szCs w:val="24"/>
      </w:rPr>
    </w:pPr>
    <w:r>
      <w:rPr>
        <w:rFonts w:cs="Arial Narrow" w:ascii="Arial Narrow" w:hAnsi="Arial Narrow"/>
        <w:spacing w:val="64"/>
        <w:sz w:val="16"/>
        <w:szCs w:val="24"/>
      </w:rPr>
    </w:r>
  </w:p>
  <w:p>
    <w:pPr>
      <w:pStyle w:val="Normal"/>
      <w:spacing w:before="40" w:after="0"/>
      <w:rPr>
        <w:rFonts w:ascii="Arial Narrow" w:hAnsi="Arial Narrow" w:cs="Arial Narrow"/>
        <w:caps/>
        <w:spacing w:val="42"/>
        <w:sz w:val="16"/>
      </w:rPr>
    </w:pPr>
    <w:r>
      <w:rPr>
        <w:rFonts w:cs="Arial Narrow" w:ascii="Arial Narrow" w:hAnsi="Arial Narrow"/>
        <w:caps/>
        <w:spacing w:val="42"/>
        <w:sz w:val="16"/>
      </w:rPr>
      <w:t>AKADEMICKÝ SENÁT</w:t>
    </w:r>
  </w:p>
  <w:p>
    <w:pPr>
      <w:pStyle w:val="Normal"/>
      <w:spacing w:before="40" w:after="0"/>
      <w:rPr>
        <w:rFonts w:ascii="Arial Narrow" w:hAnsi="Arial Narrow" w:cs="Arial Narrow"/>
        <w:caps/>
        <w:spacing w:val="42"/>
        <w:sz w:val="16"/>
      </w:rPr>
    </w:pPr>
    <w:r>
      <w:rPr>
        <w:rFonts w:cs="Arial Narrow" w:ascii="Arial Narrow" w:hAnsi="Arial Narrow"/>
        <w:caps/>
        <w:spacing w:val="42"/>
        <w:sz w:val="16"/>
      </w:rPr>
      <w:t>FAKULTY ARCHITEKTURY VUT v BRNĚ</w:t>
    </w:r>
  </w:p>
  <w:p>
    <w:pPr>
      <w:pStyle w:val="Normal"/>
      <w:spacing w:before="60" w:after="0"/>
      <w:rPr>
        <w:rFonts w:ascii="Arial Narrow" w:hAnsi="Arial Narrow" w:cs="Arial Narrow"/>
        <w:caps/>
        <w:spacing w:val="12"/>
        <w:sz w:val="16"/>
      </w:rPr>
    </w:pPr>
    <w:r>
      <w:rPr>
        <w:rFonts w:cs="Arial Narrow" w:ascii="Arial Narrow" w:hAnsi="Arial Narrow"/>
        <w:caps/>
        <w:spacing w:val="12"/>
        <w:sz w:val="16"/>
      </w:rPr>
      <w:t>Poříčí 5, 639 00 Brno</w:t>
    </w:r>
  </w:p>
  <w:p>
    <w:pPr>
      <w:pStyle w:val="Normal"/>
      <w:spacing w:before="60" w:after="0"/>
      <w:rPr>
        <w:rFonts w:ascii="Arial Narrow" w:hAnsi="Arial Narrow" w:cs="Arial Narrow"/>
        <w:caps/>
        <w:spacing w:val="12"/>
        <w:sz w:val="16"/>
      </w:rPr>
    </w:pPr>
    <w:r>
      <w:rPr>
        <w:rFonts w:cs="Arial Narrow" w:ascii="Arial Narrow" w:hAnsi="Arial Narrow"/>
        <w:caps/>
        <w:spacing w:val="12"/>
        <w:sz w:val="16"/>
      </w:rPr>
    </w:r>
  </w:p>
  <w:p>
    <w:pPr>
      <w:pStyle w:val="Header"/>
      <w:rPr>
        <w:rFonts w:ascii="Arial Narrow" w:hAnsi="Arial Narrow" w:cs="Arial Narrow"/>
        <w:caps/>
        <w:spacing w:val="12"/>
        <w:sz w:val="16"/>
      </w:rPr>
    </w:pPr>
    <w:r>
      <w:rPr>
        <w:rFonts w:cs="Arial Narrow" w:ascii="Arial Narrow" w:hAnsi="Arial Narrow"/>
        <w:caps/>
        <w:spacing w:val="1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color w:val="FF0000"/>
      <w:sz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41:00Z</dcterms:created>
  <dc:creator>Ing. arch. Poslušná</dc:creator>
  <dc:description/>
  <cp:keywords/>
  <dc:language>en-US</dc:language>
  <cp:lastModifiedBy>meixner</cp:lastModifiedBy>
  <cp:lastPrinted>2007-06-08T07:52:00Z</cp:lastPrinted>
  <dcterms:modified xsi:type="dcterms:W3CDTF">2009-03-16T13:35:00Z</dcterms:modified>
  <cp:revision>150</cp:revision>
  <dc:subject/>
  <dc:title> </dc:title>
</cp:coreProperties>
</file>