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Ve čtvrtek dne 08. 01. 2009 ve 13,00 hodin se v zasedací místnosti děkana uskuteční zasedání   AS Fakulty architektury.</w:t>
      </w:r>
    </w:p>
    <w:p>
      <w:pPr>
        <w:pStyle w:val="Normal"/>
        <w:spacing w:before="120" w:after="0"/>
        <w:jc w:val="both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PROGRAM</w:t>
      </w:r>
    </w:p>
    <w:p>
      <w:pPr>
        <w:pStyle w:val="Normal"/>
        <w:spacing w:before="120" w:after="12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zasedání AS FA VUT v Brně dne:  08. 01. 2009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Zahájení zasedání, schválení programu zasedání AS FA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rojednání a schválení dokumentu „Podrobné Organizační pokyny pro volby zástupců  Fakulty architektury v Akademickém  senátu VUT v Brně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rojednání programu, termínu a obsahu otevřeného zasedání AS FA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Projednání a schválení ekonomické komise AS FA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Různé</w:t>
      </w:r>
    </w:p>
    <w:p>
      <w:pPr>
        <w:pStyle w:val="Normal"/>
        <w:spacing w:before="120" w:after="0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Na jednání Senátu AS FA přizván:</w:t>
      </w:r>
    </w:p>
    <w:p>
      <w:pPr>
        <w:pStyle w:val="Normal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prof. Ing.arch. Vladimír Šlapeta, DrSc., děkan  FA</w:t>
      </w:r>
    </w:p>
    <w:p>
      <w:pPr>
        <w:pStyle w:val="Normal"/>
        <w:ind w:firstLine="708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oc.Ing.arch. Jan Hrubý, CSc., </w:t>
      </w:r>
      <w:hyperlink r:id="rId2">
        <w:r>
          <w:rPr>
            <w:rStyle w:val="InternetLink"/>
            <w:rFonts w:cs="Tahoma" w:ascii="Comic Sans MS" w:hAnsi="Comic Sans MS"/>
          </w:rPr>
          <w:t>statutární zástupce děkana</w:t>
        </w:r>
      </w:hyperlink>
      <w:r>
        <w:rPr>
          <w:rFonts w:cs="Tahoma" w:ascii="Comic Sans MS" w:hAnsi="Comic Sans MS"/>
        </w:rPr>
        <w:t xml:space="preserve"> FA,</w:t>
      </w:r>
      <w:r>
        <w:rPr/>
        <w:t xml:space="preserve"> </w:t>
      </w:r>
      <w:r>
        <w:rPr>
          <w:rFonts w:cs="Tahoma" w:ascii="Comic Sans MS" w:hAnsi="Comic Sans MS"/>
        </w:rPr>
        <w:t xml:space="preserve">proděkan </w:t>
      </w:r>
    </w:p>
    <w:p>
      <w:pPr>
        <w:pStyle w:val="Normal"/>
        <w:spacing w:before="240" w:after="60"/>
        <w:jc w:val="both"/>
        <w:rPr/>
      </w:pPr>
      <w:r>
        <w:rPr/>
        <w:t>Prezenční listi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Doc.Ing.arch. Dagmar Glosová, CSc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Nela Gottvaldová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Adam Guzd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Doc.Ing.arch. Karel Havli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Ing.arch. Jan Kratochví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Michal Krištof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Doc.Ing.arch. Zdeněk Makovský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Doc.Ing. Miloslav Meixner, CSc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Ing. Monika Petříčková, Ph.D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Prof.Ing.arch. Ivan Ruller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Miroslav Sedlá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Ondřej Stehlí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MgA. Jan Šebán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Tahoma" w:ascii="Comic Sans MS" w:hAnsi="Comic Sans MS"/>
          <w:b/>
          <w:sz w:val="22"/>
          <w:szCs w:val="22"/>
        </w:rPr>
        <w:t>Hosté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kan-dislokace@fa.vutb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4:00Z</dcterms:created>
  <dc:creator>meixner</dc:creator>
  <dc:description/>
  <cp:keywords/>
  <dc:language>en-US</dc:language>
  <cp:lastModifiedBy>meixner</cp:lastModifiedBy>
  <cp:lastPrinted>2008-11-19T07:35:00Z</cp:lastPrinted>
  <dcterms:modified xsi:type="dcterms:W3CDTF">2009-01-05T11:35:00Z</dcterms:modified>
  <cp:revision>3</cp:revision>
  <dc:subject/>
  <dc:title>Zasedání senátu Fakulty architektury</dc:title>
</cp:coreProperties>
</file>