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omic Sans MS" w:hAnsi="Comic Sans MS"/>
        </w:rPr>
        <w:t>V pátek dne 05. 12. 2008 v 11,00 hodin se v zasedací místnosti děkana uskuteční zasedání   AS Fakulty architektury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</w:rPr>
        <w:t>Projednání  harmonogramu a místa konání voleb do AS VUT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Jmenování zástupce akademické obce Fakulty architektury ve volební komisi VUT pro volby do AS VUT 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Návrh volební komise Fakulty architektury VUT v Brně pro volby do AS VUT pro funkční období 2008 – 2011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Schválení zápisu z jednání AS FA z 19. a 26. 11. 2008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Schválení programu 4. zasedání AS Fakulty architektury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Na jednání Senátu AS FA bude přizván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doc.Ing.arch. Jan Hrubý, CSc., </w:t>
      </w:r>
      <w:hyperlink r:id="rId2">
        <w:r>
          <w:rPr>
            <w:rStyle w:val="InternetLink"/>
            <w:rFonts w:cs="Tahoma" w:ascii="Comic Sans MS" w:hAnsi="Comic Sans MS"/>
          </w:rPr>
          <w:t>statutární zástupce děkana</w:t>
        </w:r>
      </w:hyperlink>
      <w:r>
        <w:rPr>
          <w:rFonts w:cs="Tahoma" w:ascii="Comic Sans MS" w:hAnsi="Comic Sans MS"/>
        </w:rPr>
        <w:t xml:space="preserve"> FA,</w:t>
      </w:r>
      <w:r>
        <w:rPr/>
        <w:t xml:space="preserve"> </w:t>
      </w:r>
      <w:r>
        <w:rPr>
          <w:rFonts w:cs="Tahoma" w:ascii="Comic Sans MS" w:hAnsi="Comic Sans MS"/>
        </w:rPr>
        <w:t>pro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kan-dislokace@fa.vutb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5:00Z</dcterms:created>
  <dc:creator>meixner</dc:creator>
  <dc:description/>
  <cp:keywords/>
  <dc:language>en-US</dc:language>
  <cp:lastModifiedBy>meixner</cp:lastModifiedBy>
  <dcterms:modified xsi:type="dcterms:W3CDTF">2008-12-04T12:18:00Z</dcterms:modified>
  <cp:revision>1</cp:revision>
  <dc:subject/>
  <dc:title>V pátek dne 05</dc:title>
</cp:coreProperties>
</file>