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Cs w:val="22"/>
        </w:rPr>
        <w:t xml:space="preserve">Zápis z jednání AS FA VUT ze dne 17.04.2008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</w:rPr>
        <w:t>Místo zasedání: místnost 117A - FA Poříčí 5, čas jednání: 12:00 hod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Martin Franě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Luboš Františá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c.Ing.arch. Karel Havliš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c.Ing.arch. Jakub Kynčl, Ph.D. 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Aleš Navrátil, Ph.D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Martin Ros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prof. Ing. arch. Jiljí Šindlar, CSc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přítomn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arch. Martin Kare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Václav  Kociá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. Ing. arch. Zdeněk Makovský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ldřich Navrát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sté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g.arch. Jan Hrubý, CSc – proděka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c.Ing. Zdena Lhotáková, CSc. – člen AS VU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Informace o stavu projednávání předpisů FA v AS VU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Schválení dokumentů k přijímacím řízením, předkládá proděkan Hrubý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Rozprava k  připomínkám legislativní komise AS VUT k problematice vnitřních předpisů FA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 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ůběh zasedá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sz w:val="22"/>
          <w:szCs w:val="22"/>
        </w:rPr>
        <w:t>Stručný úvod k programu předsedou AS FA, rekapitulace termínů předkládání vnitřních předpisů FA k projednání AS VUT. Vzájemné vysvětlení důvodů zdržení a problematičnosti procedury vysvětlili z pozice          AS VUT Doc. Lhotáková a z pozice AS FA kolegové Kynčl, Havliš a proděkan Hrubý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věcné problematice dokumentů bude následovat krátká rozprava až po projednání a schválení dokumentů k přijímacím řízením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K předloženým dokumentům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ZÁKLADNÍ INFORMACE o studiu a přijímacím řízení do bakalářského studijního programu na Fakultě architektury Vysokého učení technického v Brně pro školní rok 2009/2010,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METODIKA HODNOCENÍ přijímací zkoušky do doktorského studijního programu na FA VUT v Brně pro akademický rok 2008/09,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- METODIKA HODNOCENÍ přijímací zkoušky do magisterského studijního programu na FA VUT v Brně pro akademický rok 2008/09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- INSTRUKCE k přijímacím zkouškám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 bakalářského studijního programu pro školní rok 2009/2010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yla vedena krátká rozprava navazující na dřívější projednávání a schválení 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" w:ascii="Arial Narrow" w:hAnsi="Arial Narrow"/>
          <w:bCs/>
          <w:sz w:val="22"/>
          <w:szCs w:val="22"/>
        </w:rPr>
        <w:t>Metodiky hodnocení</w:t>
      </w:r>
      <w:r>
        <w:rPr>
          <w:rFonts w:cs="Arial" w:ascii="Arial Narrow" w:hAnsi="Arial Narrow"/>
          <w:sz w:val="22"/>
          <w:szCs w:val="22"/>
        </w:rPr>
        <w:t xml:space="preserve"> přijímacích zkoušek</w:t>
      </w:r>
      <w:r>
        <w:rPr>
          <w:rFonts w:cs="Arial" w:ascii="Arial Narrow" w:hAnsi="Arial Narrow"/>
          <w:bCs/>
          <w:sz w:val="22"/>
          <w:szCs w:val="22"/>
        </w:rPr>
        <w:t xml:space="preserve"> 2008- 09“. K dotazu na přípravu testu všeobecných znalostí (Franěk) odpověděl proděkan Hrubý – test bude připravován trojčlenným týmem ve složení Hrubý, Koutný, Mohelník. K dotazu na zvyšování počtu studentů prvních ročníků (Franěk) odpověděl rovněž proděkan Hrubý – navyšování je dáno ekonomickou situací fakulty. Následovalo hlasování o všech dokumentech najednou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ýsledky hlasování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pro 8 – proti 0 – zdržel se 0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šechny čtyři dokumenty byly schváleny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3. </w:t>
      </w:r>
      <w:r>
        <w:rPr>
          <w:rFonts w:cs="Arial" w:ascii="Arial Narrow" w:hAnsi="Arial Narrow"/>
          <w:bCs/>
          <w:sz w:val="22"/>
          <w:szCs w:val="22"/>
        </w:rPr>
        <w:t>Podrobnější seznámení s již  upravenými dokumenty FA  projednávaných legislativní komisí 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ací řád Vědecké rady Fakulty architektury Vysokého učení technického v Brně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olební a jednací řád Akademického senátu Fakulty architektury Vysokého učení technického v Brně,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ut Fakulty architektury Vysokého učení technického v Brně podala</w:t>
      </w:r>
      <w:r>
        <w:rPr>
          <w:rFonts w:cs="Arial" w:ascii="Arial Narrow" w:hAnsi="Arial Narrow"/>
          <w:bCs/>
          <w:sz w:val="22"/>
          <w:szCs w:val="22"/>
        </w:rPr>
        <w:t xml:space="preserve"> doc. Lhotáková.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Vzhledem k tomu, že dokumenty nejsou zatím oficiálně předkládány vedením FA k novému projednání a komentovaný výklad je předběžnou informací, AS FA je v této podobě nemůže projednávat a schválit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ozprava  k předpisům přesto pokračovala volnou diskuzí: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- v dokumentech jsou upravovány výrazy,drobné věci, zásadním problémem a změnou je však zavádění volebního systému se dvěma volebními obvody (Kynčl)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- informace o možném problému se schvalováním dokumentů při přípravě blížících se voleb na FA (Františák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 hlasování o rozdělení diskutovaných problémů na dvě části – méně podstatné úpravy textu (</w:t>
      </w:r>
      <w:r>
        <w:rPr>
          <w:rFonts w:cs="Arial" w:ascii="Arial Narrow" w:hAnsi="Arial Narrow"/>
          <w:sz w:val="22"/>
          <w:szCs w:val="22"/>
        </w:rPr>
        <w:t>Jednací řád Vědecké rady Fakulty architektury Vysokého učení technického v Brně, Statut Fakulty architektury Vysokého učení technického v Brně</w:t>
      </w:r>
      <w:r>
        <w:rPr>
          <w:rFonts w:cs="Arial" w:ascii="Arial Narrow" w:hAnsi="Arial Narrow"/>
          <w:bCs/>
          <w:sz w:val="22"/>
          <w:szCs w:val="22"/>
        </w:rPr>
        <w:t>) a zásadnější problém dvouobvodového volebního systému (</w:t>
      </w:r>
      <w:r>
        <w:rPr>
          <w:rFonts w:cs="Arial" w:ascii="Arial Narrow" w:hAnsi="Arial Narrow"/>
          <w:sz w:val="22"/>
          <w:szCs w:val="22"/>
        </w:rPr>
        <w:t xml:space="preserve">Volební a jednací řád Akademického senátu Fakulty architektury Vysokého učení technického v Brně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sledek hlasování: pro 7- proti 0 – zdržel se 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kuze tedy bude pokračovat jen k problematice Volebního a jednacího řádu AS F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kuze na téma dvouobvodového volebního systému, možné problémy a důsledky pro studenty, právní důvody pro povinnost dvou obvodů, vyplývající z vysokoškolského zákona nejsou (diskutovali: Kynčl, Franěk, Rosa, Šindlar, Lhotáková, Meixner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věr předběžné vyjádření všech přítomných členů senátů k problému dvouobvodového volebního systému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22"/>
          <w:szCs w:val="22"/>
        </w:rPr>
        <w:t>(nikoliv hlasování) – většina přítomných je pro zachování stávajícího stavu (jednoobvodový volební systém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" w:ascii="Arial Narrow" w:hAnsi="Arial Narrow"/>
          <w:sz w:val="22"/>
          <w:szCs w:val="22"/>
        </w:rPr>
        <w:t>V různém byla znovu připomenuta naléhavost urychlení procedury schválení vnitřních předpisů a ohrožení možného termínu voleb do konce semestru. Proto se aktivita AS FA v nejbližší době zaměří především na tuto problematiku. Vzhledem k tomu bude příští zasedání již za týden ve čtvrtek 24.04.2008 ve 12:0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d 1.: AS FA bere na vědomí informace o stavu projednávání vnitřních předpisů v legislativní komisi AS VUT předané Doc.Ing. Zdenou Lhotákovou</w:t>
      </w:r>
      <w:r>
        <w:rPr>
          <w:rFonts w:cs="Arial" w:ascii="Arial Narrow" w:hAnsi="Arial Narrow"/>
          <w:b/>
          <w:i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Ad 2.: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S FA schvaluje na základě výsledků hlasování dokumenty, předložené proděkanem Hrubým: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- ZÁKLADNÍ INFORMACE o studiu a přijímacím řízení do bakalářského studijního programu na Fakultě architektury Vysokého učení technického v Brně pro školní rok 2009/2010,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- METODIKA HODNOCENÍ přijímací zkoušky do doktorského studijního programu na FA VUT v Brně pro akademický rok 2008/09,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sz w:val="22"/>
          <w:szCs w:val="22"/>
        </w:rPr>
        <w:t>- METODIKA HODNOCENÍ přijímací zkoušky do magisterského studijního programu na FA VUT v Brně pro akademický rok 2008/09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- INSTRUKCE k přijímacím zkouškám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do bakalářského studijního programu pro školní rok 2009/20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3.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S FA bere na vědomí informace získané rozpravou nad připomínkovanými dokumenty legislativní komise AS VUT, připraví se na urychlené předložení vedením fakulty upravených dokumentů a předpisů v co nejkratší době, nové projednání a schválení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4.: Termín příštího  jednání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AS FA bude </w:t>
      </w:r>
      <w:r>
        <w:rPr>
          <w:rFonts w:cs="Arial" w:ascii="Arial Narrow" w:hAnsi="Arial Narrow"/>
          <w:b/>
          <w:i/>
          <w:sz w:val="22"/>
          <w:szCs w:val="22"/>
        </w:rPr>
        <w:t>čtvrtek 24.04.2008 ve 12:00, místnost 117A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psal: Martin Franěk, doplnil Karel Havliš  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Arial-BoldItalicMT;Arial"/>
    </w:rPr>
  </w:style>
  <w:style w:type="character" w:styleId="WW8Num11z0">
    <w:name w:val="WW8Num11z0"/>
    <w:qFormat/>
    <w:rPr>
      <w:sz w:val="4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MT;Arial" w:hAnsi="ArialMT;Arial" w:eastAsia="Times New Roman" w:cs="ArialMT;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-BoldItalicM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MT;Arial" w:hAnsi="ArialMT;Arial" w:eastAsia="Times New Roman" w:cs="ArialM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1:00Z</dcterms:created>
  <dc:creator>hua</dc:creator>
  <dc:description/>
  <cp:keywords/>
  <dc:language>en-US</dc:language>
  <cp:lastModifiedBy>havlis</cp:lastModifiedBy>
  <cp:lastPrinted>2008-02-28T15:49:00Z</cp:lastPrinted>
  <dcterms:modified xsi:type="dcterms:W3CDTF">2008-05-14T12:40:00Z</dcterms:modified>
  <cp:revision>21</cp:revision>
  <dc:subject/>
  <dc:title>Zápis z jednání AS FA VUT ze dne 2</dc:title>
</cp:coreProperties>
</file>