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Zápis z jednání AS FA VUT ze dne 6.12.2007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sz w:val="22"/>
        </w:rPr>
        <w:t>Místo zasedání: místnost 315A - FA Poříčí 5, čas jednání: 12:30 hod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Přítomni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Bc. Martin Franě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oc. Ing. arch. Karel Havliš (ve 13:00 odchod na VR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Jiří Knesl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Bc. Václav  Kociá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Doc. Ing. arch. Jakub Kynčl, Ph.D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. Ing. arch. Zdeněk Makovský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oc. Ing. Miloslav Meixner, CSc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Aleš Navrátil, Ph.D.</w:t>
      </w:r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c. Martin Ros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>Miroslav Sedlák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</w:rPr>
      </w:pPr>
      <w:r>
        <w:rPr>
          <w:rFonts w:cs="Arial" w:ascii="Arial Narrow" w:hAnsi="Arial Narrow"/>
          <w:sz w:val="22"/>
          <w:szCs w:val="22"/>
        </w:rPr>
        <w:t>prof. Ing. arch. Jiljí Šindlar, CSc.</w:t>
      </w:r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Nepřítomni: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ldřich Navráti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f. Ing. arch. Milan Stehlík, CSc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osté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arch. Ladislav Mohelník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b/>
          <w:bCs/>
          <w:sz w:val="22"/>
        </w:rPr>
        <w:t>Program zasedání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Dopis akademického občana Mohelníka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Hodnocení učitelů studenty – nové informace z konference od Martina Rosy a Martina Fraňk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Informace o projednaných a schválených řádech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4.Různé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ůběh zasedání: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1.</w:t>
      </w:r>
      <w:r>
        <w:rPr>
          <w:rFonts w:cs="Arial" w:ascii="Arial Narrow" w:hAnsi="Arial Narrow"/>
          <w:sz w:val="22"/>
          <w:szCs w:val="22"/>
        </w:rPr>
        <w:t xml:space="preserve">K dopisu Ing.arch. Mohelníka zahájil diskuzi Jiří Knesl, který poukázal na obdobné stížnosti Ing. arch. Mohelníka již v předchozím volebním období AS FA zpochybňující právní výklad zákona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11/1998 Sb. o vysokých školách a o změně a doplnění dalších zákonů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§ 26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1) Akademický senát fakulty je jejím samosprávným zastupitelským akademickým orgánem. Má nejméně devět členů, z toho nejméně jednu třetinu a nejvýše jednu polovinu tvoří studenti. Členy akademického senátu fakulty volí ze svých řad členové akademické obce fakulty. Volby jsou přímé, s tajným hlasováním. Vnitřní předpis fakulty stanoví zejména počet členů akademického senátu, způsob jejich volby a způsob volby předsedy akademického senátu, orgány akademického senátu a jejich ustavování a důvody zániku členství v akademickém senátu a případnou neslučitelnost členství v akademickém senátu s výkonem jiných funkcí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2) Členství v akademickém senátu je neslučitelné s funkcí rektora, prorektorů, děkanů a proděkanů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(3) Funkční období jednotlivých členů akademického senátu fakulty je nejvýše tříleté. Je-li student zvolený do akademického senátu fakulty v průběhu svého funkčního období přijat do jiného, bezprostředně navazujícího studijního programu, může vnitřní předpis veřejné vysoké školy stanovit podmínky, za kterých jeho členství v akademickém senátu fakulty nezaniká. Funkční období všech členů akademického senátu fakulty skončí, jestliže akademický senát po dobu šesti měsíců nekoná podle § 27. Děkan nejpozději do 30 dnů vyhlásí nové volby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(4) Zasedání akademického senátu fakulty jsou veřejně přístupná. Děkan nebo v jeho zastoupení proděkan má právo vystoupit na zasedání, kdykoliv o to požádá. Na žádost děkana je předseda akademického senátu povinen bezodkladně svolat mimořádné zasedání akademického senátu fakult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§ 48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(1) Podmínkou přijetí ke studiu v bakalářském a magisterském studijním programu je dosažení úplného středního nebo úplného středního odborného vzdělání. Ke studiu v oblasti umění mohou být přijati též uchazeči s vyšším odborným vzděláním poskytovaným v konzervatořích. Podmínkou přijetí ke studiu v magisterském studijním programu, který navazuje na bakalářský studijní program, je rovněž řádné ukončení studia v bakalářském studijním programu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2) Ke studiu v oblasti umění mohou být výjimečně přijati též uchazeči bez dosažení úplného středního nebo úplného středního odborného vzdělání nebo vyššího odborného vzdělání poskytovaného v konzervatořích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(3) Podmínkou přijetí ke studiu v doktorském studijním programu je řádné ukončení studia v magisterském studijním programu a v oblasti umění též získání akademického titul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čně vyznačené pasáže byly předmětem stížností uváděných v dopise Ing.arch. Mohelníka. Aby nebylo opakovaných pochybností o správnosti výkladu a tudíž členství studentských zástupců nebylo podobně zpochybňováno, bylo dohodnuto požádat znovu o právní výklad k této problematice nezávisle po dvou liniích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rostřednictvím vedení FA požádat rektora, prostřednictvím zástupců FA v AS VUT problematiku projednat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AS VUT včetně projednání s ministerstvem MŠM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 oběma závěrům bylo zvlášť hlasováno o znění usnesení: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Žádáme vedení o podání žádosti rektorovi o právní výklad zániku členství studentů v AS FA VUT v Brně dle zákona 111/1998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sledek hlasování:  10 pro – 0 proti – 1 zdržel se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Pověřujeme zástupce  FA v AS VUT (Lhotákovou, Mohelníka, Kareše) k zahájení debaty nad zákonem 111/1998 §26 odst. 3 a §48 odst. 1 a 3 včetně jednání s ministerstvem MŠMT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sledek hlasování:   11pro – 0 proti – 0 zdržel s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ím byla problematika dopisu v jednání dnešního zasedání AS FA ukončen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Martin Rosa  informoval ostatní členy AS FA o výsledcích konference „studentské hodnocení kvality výuky“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 otázkám řešení anonymity , otevřenosti a smyslu hodnocení učitelů studenty, do následné diskuze se zapojili Knesl, Kynčl, Meixner. Znovu se zopakoval aktuální požadavek na vedení FA o zavedení zkušební verze studentského hodnocení. Souhlas AS FA k opakovanému požadavku na vedení o realizaci studentského hodnocení do konce ZS 07/08 byl jednohlasně schválen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Ještě před odchodem z jednání AS FA předseda senátu sdělil, že všechny projednané a schválené dokumenty byly již podepsány děkanem i předsedou senátu a byly zaslány k projednání v AS VU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>Různé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d.4a.: Mařena – Kolega Knesl: připomínka ke studentům 4.ročníku na pořádání Mařeny v tradičním čase do konce listopadu.Kolega Meixner: připomínka ke studentům o dodržování dohodnutého časového harmonogramu a termínu odchodu průvodu z F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 4b.:Připravit následné volby do AS FA VUT do konce letního semestru – předseda AS F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Ad 4c.: P</w:t>
      </w:r>
      <w:r>
        <w:rPr>
          <w:rFonts w:cs="Arial Narrow" w:ascii="Arial Narrow" w:hAnsi="Arial Narrow"/>
          <w:sz w:val="22"/>
        </w:rPr>
        <w:t>říští zasedání bude 17.ledna 2008,  v místnosti 117A ve 12:00 hodin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Usnesení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Ad 1a.: AS FA </w:t>
      </w:r>
      <w:r>
        <w:rPr>
          <w:rFonts w:cs="Arial Narrow" w:ascii="Arial Narrow" w:hAnsi="Arial Narrow"/>
          <w:b/>
          <w:i/>
          <w:sz w:val="22"/>
          <w:szCs w:val="22"/>
        </w:rPr>
        <w:t>žádá vedení o podání žádosti rektorovi o právní výklad zániku členství studentů v AS FA VUT v Brně dle zákona 111/1998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/zodpovídá předseda AS FA/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d 1b.: AS FA p</w:t>
      </w:r>
      <w:r>
        <w:rPr>
          <w:rFonts w:cs="Arial Narrow" w:ascii="Arial Narrow" w:hAnsi="Arial Narrow"/>
          <w:b/>
          <w:i/>
          <w:sz w:val="22"/>
          <w:szCs w:val="22"/>
        </w:rPr>
        <w:t>ověřuje zástupce FA v AS VUT (kolegy Lhotákovou, Mohelníka, Kareše) k  zahájení debaty nad zákonem 111/1998 §26 odst. 3 a §48 odst. 1 a 3 včetně jednání s ministerstvem MŠMT.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/zodpovídá předseda AS FA/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Ad 2a.: Veřejný výstup z konference </w:t>
      </w:r>
      <w:r>
        <w:rPr>
          <w:rFonts w:cs="Arial Narrow" w:ascii="Arial Narrow" w:hAnsi="Arial Narrow"/>
          <w:b/>
          <w:i/>
          <w:sz w:val="22"/>
          <w:szCs w:val="22"/>
        </w:rPr>
        <w:t>„studentské hodnocení kvality výuky“připraví Martin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 Franěk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Ad 2b.: AS FA žádá vedení o realizaci studentského hodnocení do konce ZS 07/08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/zodpovídá předseda AS FA/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Ad 4.:  Příští jednání </w:t>
      </w:r>
      <w:r>
        <w:rPr>
          <w:rFonts w:cs="Arial Narrow" w:ascii="Arial Narrow" w:hAnsi="Arial Narrow"/>
          <w:b/>
          <w:i/>
          <w:sz w:val="22"/>
          <w:szCs w:val="22"/>
        </w:rPr>
        <w:t>AS FA bude  17. ledna 2008 ve 12:00 v  místnosti 117 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apsal: Václav Kocián   </w:t>
      </w:r>
    </w:p>
    <w:sectPr>
      <w:type w:val="nextPage"/>
      <w:pgSz w:w="12240" w:h="15840"/>
      <w:pgMar w:left="198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0" w:hanging="0"/>
      <w:outlineLvl w:val="2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80" w:hanging="180"/>
      <w:outlineLvl w:val="3"/>
    </w:pPr>
    <w:rPr>
      <w:rFonts w:ascii="Arial Narrow" w:hAnsi="Arial Narrow" w:cs="Arial Narrow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0" w:hanging="420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Arial-BoldItalicMT;Arial"/>
    </w:rPr>
  </w:style>
  <w:style w:type="character" w:styleId="WW8Num10z0">
    <w:name w:val="WW8Num10z0"/>
    <w:qFormat/>
    <w:rPr>
      <w:sz w:val="4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MT;Arial" w:hAnsi="ArialMT;Arial" w:eastAsia="Times New Roman" w:cs="ArialMT;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-BoldItalicMT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MT;Arial" w:hAnsi="ArialMT;Arial" w:eastAsia="Times New Roman" w:cs="ArialMT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60" w:hanging="0"/>
      <w:outlineLvl w:val="0"/>
    </w:pPr>
    <w:rPr>
      <w:rFonts w:ascii="Arial Narrow" w:hAnsi="Arial Narrow" w:cs="Arial Narrow"/>
      <w:b/>
      <w:i/>
      <w:sz w:val="22"/>
      <w:szCs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9:00Z</dcterms:created>
  <dc:creator>hua</dc:creator>
  <dc:description/>
  <cp:keywords/>
  <dc:language>en-US</dc:language>
  <cp:lastModifiedBy>havlis</cp:lastModifiedBy>
  <cp:lastPrinted>2007-02-08T08:36:00Z</cp:lastPrinted>
  <dcterms:modified xsi:type="dcterms:W3CDTF">2008-01-11T07:18:00Z</dcterms:modified>
  <cp:revision>20</cp:revision>
  <dc:subject/>
  <dc:title>Zápis z jednání AS FA VUT ze dne 2</dc:title>
</cp:coreProperties>
</file>