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22.11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</w:rPr>
        <w:t>Místo zasedání: místnost 117A - FA Poříčí 5, čas jednání: 12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Bc. Martin Franě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c. 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Bc. Václav  Kociá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c. Ing. arch. Jakub Kynčl, Ph.D. 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c. Martin Rosa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>prof. Ing. arch. Jiljí Šindlar, CSc.</w:t>
      </w:r>
      <w:r>
        <w:rPr>
          <w:rFonts w:cs="Arial Narrow" w:ascii="Arial Narrow" w:hAnsi="Arial Narrow"/>
          <w:bCs/>
          <w:sz w:val="22"/>
        </w:rPr>
        <w:t xml:space="preserve"> ( odchod – 11:02 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ldřich Navráti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oslav Sedlák, neomluven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akovský, neomluven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  <w:r>
        <w:rPr>
          <w:rFonts w:cs="Arial Narrow" w:ascii="Arial Narrow" w:hAnsi="Arial Narrow"/>
          <w:bCs/>
          <w:sz w:val="22"/>
        </w:rPr>
        <w:t xml:space="preserve"> , neomluv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Program zasedání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Projednání a schválení  </w:t>
      </w:r>
      <w:r>
        <w:rPr>
          <w:rFonts w:cs="Arial Narrow" w:ascii="Arial Narrow" w:hAnsi="Arial Narrow"/>
          <w:sz w:val="22"/>
          <w:szCs w:val="22"/>
        </w:rPr>
        <w:t>Volebního a jednacího řádu Akademického senátu Fakulty architektury VUT s příloham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Projednání a schválení </w:t>
      </w:r>
      <w:r>
        <w:rPr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Statutu Fakulty architektury VUT s příloham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Projednání a schválení  </w:t>
      </w:r>
      <w:r>
        <w:rPr>
          <w:rFonts w:cs="Arial Narrow" w:ascii="Arial Narrow" w:hAnsi="Arial Narrow"/>
          <w:sz w:val="22"/>
          <w:szCs w:val="22"/>
        </w:rPr>
        <w:t xml:space="preserve">Jednacího řádu Vědecké rady Fakulty architektury VUT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>
          <w:bCs w:val="false"/>
        </w:rPr>
      </w:pPr>
      <w:r>
        <w:rPr>
          <w:b/>
          <w:bCs w:val="false"/>
        </w:rPr>
        <w:t xml:space="preserve">1. </w:t>
      </w:r>
      <w:r>
        <w:rPr>
          <w:bCs w:val="false"/>
        </w:rPr>
        <w:t>Před krátkou rozpravou profesor Šindlar tlumočil otázky jiných pedagogů proč není využito možnosti 2 volebních obvodů v akademické obci Fakulty architektury. Téma, které bylo již několikrát frekventováno a vždy se závěry k potvrzení současného stavu – jednoho volebního obvodu všech členů akademické obce FA. V diskuzi vystoupili</w:t>
      </w:r>
    </w:p>
    <w:p>
      <w:pPr>
        <w:pStyle w:val="Zkladntext2"/>
        <w:rPr>
          <w:bCs w:val="false"/>
        </w:rPr>
      </w:pPr>
      <w:r>
        <w:rPr>
          <w:bCs w:val="false"/>
        </w:rPr>
        <w:t>Kolegové Knesl, Kynčl, Meixner. Dokument, který byl upraven po připomínkách vedení i AS FA byl předložen v posledním upraveném znění byl zkontrolován bez dalších připomínek.</w:t>
      </w:r>
    </w:p>
    <w:p>
      <w:pPr>
        <w:pStyle w:val="Zkladntext2"/>
        <w:rPr>
          <w:bCs w:val="false"/>
        </w:rPr>
      </w:pPr>
      <w:r>
        <w:rPr>
          <w:bCs w:val="false"/>
        </w:rPr>
        <w:t>Na dnešním zasedání je přítomno 8 řádných členů,  Akademický senát FA je schopný usnášení.</w:t>
      </w:r>
    </w:p>
    <w:p>
      <w:pPr>
        <w:pStyle w:val="Zkladntext2"/>
        <w:rPr/>
      </w:pPr>
      <w:r>
        <w:rPr>
          <w:bCs w:val="false"/>
        </w:rPr>
        <w:t xml:space="preserve">Poté bylo hlasováno o schválení Volebního a jednacího řádu AS FA VUT s přílohami </w:t>
      </w:r>
    </w:p>
    <w:p>
      <w:pPr>
        <w:pStyle w:val="Zkladntext2"/>
        <w:rPr>
          <w:bCs w:val="false"/>
        </w:rPr>
      </w:pPr>
      <w:r>
        <w:rPr>
          <w:bCs w:val="false"/>
        </w:rPr>
        <w:t>Výsledky hlasování:  7pro - 0 proti -1zdržel se</w:t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Volební a jednací řád FA VUT s přílohami byl schválen 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/>
        </w:rPr>
        <w:t>2.</w:t>
      </w:r>
      <w:r>
        <w:rPr/>
        <w:t xml:space="preserve"> O</w:t>
      </w:r>
      <w:r>
        <w:rPr>
          <w:bCs w:val="false"/>
        </w:rPr>
        <w:t xml:space="preserve"> statutu </w:t>
      </w:r>
      <w:r>
        <w:rPr/>
        <w:t>FA VUT se vedla ještě krátká rozprava k problematice zda dlouhodobá orientace fakulty má být zařazena odkazem na dokument Dlouhodobý záměr FA vyjádřená v čl.2) bod 1) odstavec c) a k problematice zda má být ve statutu odkaz, že děkan vybírá tajemníka výběrovým řízením  článek 21) bod č.3).</w:t>
      </w:r>
    </w:p>
    <w:p>
      <w:pPr>
        <w:pStyle w:val="Zkladntext2"/>
        <w:rPr/>
      </w:pPr>
      <w:r>
        <w:rPr>
          <w:rFonts w:eastAsia="Arial Narrow" w:cs="Arial Narrow"/>
          <w:bCs w:val="false"/>
        </w:rPr>
        <w:t xml:space="preserve"> </w:t>
      </w:r>
      <w:r>
        <w:rPr>
          <w:bCs w:val="false"/>
        </w:rPr>
        <w:t>V diskuzi vystoupili kolegové Knesl, Kynčl, Meixner, z debaty vyplynulo, že zařazení obou bodů bude předloženo jako protinávrh kolegy Meixnera při hlasování k připravenému znění.</w:t>
      </w:r>
    </w:p>
    <w:p>
      <w:pPr>
        <w:pStyle w:val="Zkladntext2"/>
        <w:rPr/>
      </w:pPr>
      <w:r>
        <w:rPr/>
        <w:t>Jako protinávrh, ke kterému se hlasuje napřed bylo navrženo aby oba články byly rozšířeny o příslušné doplňky. Hlasování o protinávrhu:  2 pro – 5 proti – 1 zdržel se</w:t>
      </w:r>
    </w:p>
    <w:p>
      <w:pPr>
        <w:pStyle w:val="Zkladntext2"/>
        <w:rPr/>
      </w:pPr>
      <w:r>
        <w:rPr/>
        <w:t>Návrh, aby čl.2 a čl.21 Statutu FA VUT byly doplněny o předmětné body (viz výše) nebyl schválen</w:t>
      </w:r>
    </w:p>
    <w:p>
      <w:pPr>
        <w:pStyle w:val="Zkladntext2"/>
        <w:rPr/>
      </w:pPr>
      <w:r>
        <w:rPr/>
        <w:t>Následovalo hlasování o již projednaném znění Statutu FA VUT s přílohami, bez obou doplňujících  bodů</w:t>
      </w:r>
    </w:p>
    <w:p>
      <w:pPr>
        <w:pStyle w:val="Zkladntext2"/>
        <w:rPr/>
      </w:pPr>
      <w:r>
        <w:rPr/>
        <w:t>Výsledky hlasování:  6 pro – 2 proti – 0 zdržel 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ut FA VUT s přílohami byl schvál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3. </w:t>
      </w:r>
      <w:r>
        <w:rPr>
          <w:rFonts w:cs="Arial Narrow" w:ascii="Arial Narrow" w:hAnsi="Arial Narrow"/>
          <w:sz w:val="22"/>
        </w:rPr>
        <w:t xml:space="preserve">K předloženému znění </w:t>
      </w:r>
      <w:r>
        <w:rPr>
          <w:rFonts w:cs="Arial Narrow" w:ascii="Arial Narrow" w:hAnsi="Arial Narrow"/>
          <w:sz w:val="22"/>
          <w:szCs w:val="22"/>
        </w:rPr>
        <w:t>Jednacího řádu Vědecké rady Fakulty architektury VUT nebyly již připomínk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sledky hlasování: 8 pro – 0 proti – 0 zdržel s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cí řád Vědecké rady Fakulty architektury VUT byl schvál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</w:t>
      </w:r>
      <w:r>
        <w:rPr>
          <w:rFonts w:cs="Arial Narrow" w:ascii="Arial Narrow" w:hAnsi="Arial Narrow"/>
          <w:sz w:val="22"/>
        </w:rPr>
        <w:t xml:space="preserve">V krátké informativní diskuzi bylo znovu připomenuto vyžádat od proděkana Hrubého grafické přílohy k aktuálnímu stavu dislokace.Jen krátce byl komentován program a průběh setkání akademické obce s vedením fakulty, které bylo iniciováno studenty. Zorganizovaná akce nebyla řádným Akademickým shromážděním, které by bylo i s programem připraveno a schváleno AS FA. Bylo konstatováno, že setkání sehrálo pozitivní úlohu 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pravilo informační deficit o stavu fakulty po provedených změná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íští řádné zasedání již bylo dohodnuto minule, koná se 6. prosince 2007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1.: AS FA schvaluje </w:t>
      </w:r>
      <w:r>
        <w:rPr>
          <w:rFonts w:cs="Arial Narrow" w:ascii="Arial Narrow" w:hAnsi="Arial Narrow"/>
          <w:b/>
          <w:bCs/>
          <w:i/>
        </w:rPr>
        <w:t>Volební a jednací řád Fakulty architektury VUT v Brně s příloham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Schválené znění je přílohou tohoto zápis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Ad 2.: AS FA schvaluje Statut </w:t>
      </w:r>
      <w:r>
        <w:rPr>
          <w:rFonts w:cs="Arial Narrow" w:ascii="Arial Narrow" w:hAnsi="Arial Narrow"/>
          <w:b/>
          <w:bCs/>
          <w:i/>
        </w:rPr>
        <w:t>Fakulty architektury VUT v Brně s přílohami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Schválené znění je přílohou tohoto zápis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Ad 3.: AS FA </w:t>
      </w:r>
      <w:r>
        <w:rPr>
          <w:rFonts w:cs="Arial Narrow" w:ascii="Arial Narrow" w:hAnsi="Arial Narrow"/>
          <w:b/>
          <w:bCs/>
          <w:i/>
          <w:iCs/>
          <w:sz w:val="22"/>
        </w:rPr>
        <w:t>schvaluje J</w:t>
      </w:r>
      <w:r>
        <w:rPr>
          <w:rFonts w:cs="Arial Narrow" w:ascii="Arial Narrow" w:hAnsi="Arial Narrow"/>
          <w:b/>
          <w:bCs/>
          <w:i/>
        </w:rPr>
        <w:t xml:space="preserve">ednací řád vědecké rady Fakulty architektury VUT v Brně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Schválené znění je přílohou tohoto zápisu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Ad 4.: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 Příští  řádné zasedání AS FA bude 6.12.2007 ve 12:00 v místnosti 117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apsali: Karel Havliš + Václav Kociá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-BoldItalicMT;Arial"/>
    </w:rPr>
  </w:style>
  <w:style w:type="character" w:styleId="WW8Num9z0">
    <w:name w:val="WW8Num9z0"/>
    <w:qFormat/>
    <w:rPr>
      <w:sz w:val="4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MT;Arial" w:hAnsi="ArialMT;Arial" w:eastAsia="Times New Roman" w:cs="ArialMT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-BoldItalic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;Arial" w:hAnsi="ArialMT;Arial" w:eastAsia="Times New Roman" w:cs="ArialM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2:00Z</dcterms:created>
  <dc:creator>hua</dc:creator>
  <dc:description/>
  <cp:keywords/>
  <dc:language>en-US</dc:language>
  <cp:lastModifiedBy>havlis</cp:lastModifiedBy>
  <cp:lastPrinted>2007-02-08T08:36:00Z</cp:lastPrinted>
  <dcterms:modified xsi:type="dcterms:W3CDTF">2007-12-07T07:52:00Z</dcterms:modified>
  <cp:revision>11</cp:revision>
  <dc:subject/>
  <dc:title>Zápis z jednání AS FA VUT ze dne 2</dc:title>
</cp:coreProperties>
</file>