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Zápis z jednání AS FA VUT ze dne 15.11.2007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 Narrow" w:ascii="Arial Narrow" w:hAnsi="Arial Narrow"/>
          <w:sz w:val="22"/>
        </w:rPr>
        <w:t>Místo zasedání: místnost 117A - FA Poříčí 5, čas jednání: 10:00 hod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Přítomni: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artin Franěk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Doc. Ing. arch. Karel Havliš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g. arch. Jiří Knesl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Václav  Kocián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Doc. Ing. arch. Jakub Kynčl, Ph.D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c. Ing. arch. Zdeněk Májovský ( příchod – 11:15 )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Doc. Ing. Miloslav Meixner, CSc 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g. arch. Aleš Navrátil, Ph.D.</w:t>
      </w:r>
      <w:r>
        <w:rPr>
          <w:rFonts w:cs="Arial Narrow" w:ascii="Arial Narrow" w:hAnsi="Arial Narrow"/>
          <w:bCs/>
          <w:sz w:val="22"/>
        </w:rPr>
        <w:t xml:space="preserve"> ( příchod -11:08 )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</w:rPr>
      </w:pPr>
      <w:r>
        <w:rPr>
          <w:rFonts w:cs="Arial" w:ascii="Arial Narrow" w:hAnsi="Arial Narrow"/>
          <w:sz w:val="22"/>
          <w:szCs w:val="22"/>
        </w:rPr>
        <w:t>prof. Ing. arch. Jiljí Šindlar, CSc.</w:t>
      </w:r>
      <w:r>
        <w:rPr>
          <w:rFonts w:cs="Arial Narrow" w:ascii="Arial Narrow" w:hAnsi="Arial Narrow"/>
          <w:bCs/>
          <w:sz w:val="22"/>
        </w:rPr>
        <w:t xml:space="preserve"> ( odchod – 11:02 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Nepřítomni: 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ldřich Navrátil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artin Rosa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iroslav Sedlák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Prof. Ing. arch. Milan Stehlík, CSc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Hosté: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f. Ing.arch. Vladimír Šlapeta, DrSc.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2"/>
          <w:szCs w:val="22"/>
        </w:rPr>
        <w:t>Ing.arch. Jan Hrubý, CSc.</w:t>
      </w:r>
      <w:r>
        <w:rPr>
          <w:rFonts w:cs="Arial Narrow" w:ascii="Arial Narrow" w:hAnsi="Arial Narrow"/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 Narrow" w:ascii="Arial Narrow" w:hAnsi="Arial Narrow"/>
          <w:b/>
          <w:bCs/>
          <w:sz w:val="22"/>
        </w:rPr>
        <w:t>Upravený program zasedání: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1.Kooptace nových členů, ukončení členství odstupujících členů AS FA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2.Projednání „řádů“ s připomínkami vedení FA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3.Dislokace a plány úprav v areálu Poříčí, reálný stav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4.Problematika fungování modelového centra pro studenty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5.Svolání Akademického shromáždění FA, program - obsah dopisu studentů děkanovi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6.Aktuální využití metodiky hodnocení učitelů student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.Různé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růběh zasedání:</w:t>
      </w:r>
    </w:p>
    <w:p>
      <w:pPr>
        <w:pStyle w:val="Zkladntext2"/>
        <w:rPr>
          <w:rFonts w:ascii="Arial Narrow" w:hAnsi="Arial Narrow" w:cs="Arial Narrow"/>
          <w:b/>
          <w:b/>
          <w:bCs w:val="false"/>
          <w:sz w:val="22"/>
        </w:rPr>
      </w:pPr>
      <w:r>
        <w:rPr>
          <w:rFonts w:cs="Arial Narrow"/>
          <w:b/>
          <w:bCs w:val="false"/>
          <w:sz w:val="22"/>
        </w:rPr>
      </w:r>
    </w:p>
    <w:p>
      <w:pPr>
        <w:pStyle w:val="Zkladntext2"/>
        <w:rPr>
          <w:bCs w:val="false"/>
        </w:rPr>
      </w:pPr>
      <w:r>
        <w:rPr>
          <w:b/>
          <w:bCs w:val="false"/>
        </w:rPr>
        <w:t>1.</w:t>
      </w:r>
      <w:r>
        <w:rPr>
          <w:bCs w:val="false"/>
        </w:rPr>
        <w:t xml:space="preserve"> Kateřina Dvořáčková a Petr Šmídek oznámili písemnou formou odstoupení ze senátu, členství v AS FA zaniklo Karlu Doleželovi (již není zaměstnán na FA). AS FA vzal na vědomí zdůvodněné ukončení členství v senátu všech tří jmenovaných. Jako noví členové AS FA byli kooptováni Oldřich Navrátil a profesor Jiljí Šindlar po předcházejícím potvrzení jejich souhlasu.</w:t>
      </w:r>
    </w:p>
    <w:p>
      <w:pPr>
        <w:pStyle w:val="Zkladntext2"/>
        <w:rPr>
          <w:bCs w:val="false"/>
        </w:rPr>
      </w:pPr>
      <w:r>
        <w:rPr>
          <w:bCs w:val="false"/>
        </w:rPr>
      </w:r>
    </w:p>
    <w:p>
      <w:pPr>
        <w:pStyle w:val="Zkladntext2"/>
        <w:rPr/>
      </w:pPr>
      <w:r>
        <w:rPr>
          <w:b/>
          <w:bCs w:val="false"/>
        </w:rPr>
        <w:t xml:space="preserve">2. </w:t>
      </w:r>
      <w:r>
        <w:rPr>
          <w:bCs w:val="false"/>
          <w:szCs w:val="22"/>
        </w:rPr>
        <w:t xml:space="preserve">Na návrh Jakuba Kynčla bylo upraveno pořadí programu jednání, přednostně byl zařazen původně čtvrtý bod programu - </w:t>
      </w:r>
      <w:r>
        <w:rPr>
          <w:szCs w:val="22"/>
        </w:rPr>
        <w:t>projednání „řádů“ s připomínkami vedení FA. Proděkan Hrubý předložil předjednané dokumenty:</w:t>
      </w:r>
    </w:p>
    <w:p>
      <w:pPr>
        <w:pStyle w:val="Zkladntext2"/>
        <w:rPr/>
      </w:pPr>
      <w:r>
        <w:rPr>
          <w:szCs w:val="22"/>
        </w:rPr>
        <w:t>Volební a jednací řád Akademického senátu Fakulty architektury VUT s přílohami, Statut Fakulty architektury... s přílohami a Jednací řád Vědecké rady Fakulty architektury VUT. Dokumenty byly připraveny již v elektronické podobě ale pouze k vytištění, bez možných elektronických úprav. Jejich podstatná část</w:t>
      </w:r>
      <w:r>
        <w:rPr>
          <w:bCs w:val="false"/>
          <w:szCs w:val="22"/>
        </w:rPr>
        <w:t xml:space="preserve">  byla společně s děkanem fakulty prof. Šlapetou, proděkanem Hrubým a garantem za AS FA Jakubem Kynčlem předjednána a částečně také upřesněna ve znění a formulacích.</w:t>
      </w:r>
      <w:r>
        <w:rPr/>
        <w:t>Před zahájením čtení a kontroly znění jednotlivých pasáží vytištěných dokumentů byla vedena krátká rozprava o dohodnutých zněních jednotlivých článků i k neujasněným formulacím.</w:t>
      </w:r>
    </w:p>
    <w:p>
      <w:pPr>
        <w:pStyle w:val="Zkladntext2"/>
        <w:rPr/>
      </w:pPr>
      <w:r>
        <w:rPr/>
        <w:t>Ve volebním a jednacím řádu AS FA bylo diskutováno zejména k části 2 týkající se voleb, k článku 3 o organizaci voleb.Do debaty se zapojili Šlapeta, Hrubý, Meixner, Kynčl, Knesl. Po diskuzi se ustálil názor, že Akademická obec tvoří jeden volební obvod.</w:t>
      </w:r>
    </w:p>
    <w:p>
      <w:pPr>
        <w:pStyle w:val="Zkladntext2"/>
        <w:rPr/>
      </w:pPr>
      <w:r>
        <w:rPr/>
        <w:t>V průběhu kontroly textů a upřesňování formulací se děkan omluvil a odešel z jednání senátu.</w:t>
      </w:r>
    </w:p>
    <w:p>
      <w:pPr>
        <w:pStyle w:val="Zkladntext2"/>
        <w:rPr/>
      </w:pPr>
      <w:r>
        <w:rPr/>
        <w:t xml:space="preserve">V dalších pasážích bylo ještě v diskuzi navrženo upravit znění části 3 Organizační struktura, článek 10 o komisích. Bylo doporučeno upravit a zjednodušit text jen na jeden odstavec podle návrhu kolegy Meixnera. </w:t>
      </w:r>
    </w:p>
    <w:p>
      <w:pPr>
        <w:pStyle w:val="Zkladntext2"/>
        <w:rPr/>
      </w:pPr>
      <w:r>
        <w:rPr/>
        <w:t>V příloze 1 Volebního a jednacího řádu o volbě předsedy a místopředsedy AS nebyly doporučovány žádné změny. V příloze 2 Volebního a jednacího řádu o volbě kandidátů na jmenování děkanem byl doporučen upravit zejména článek 3 o návrhu členem akademické obce s podpisy 5dalších členů.</w:t>
      </w:r>
    </w:p>
    <w:p>
      <w:pPr>
        <w:pStyle w:val="Zkladntext2"/>
        <w:rPr/>
      </w:pPr>
      <w:r>
        <w:rPr/>
        <w:t xml:space="preserve">V příloze 3 Volebního a jednacího řádu upravit  „kandidátku“ návrhu na člena AS FA, odstranit doložení minimální požadované podpory kandidáta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ři projednávání statutu FA se vedla debata nad zařazením článku 2 odstavce 1c – zařazení dlouhodobého záměru, bylo hlasováno: ano – 0, ne – 4, zdržel – 3, doporučeno pasáž nezařazovat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ntrola předložených textů, doplnění i drobných úprav (některé nejsou zásadní a nejsou tedy součástí tohoto zápisu) zabrala příliš mnoho času. Pro operativnost dalšího projednání „řádů“ bylo dohodnuto připravit připomínkované znění všech tří dokumentů znovu v elektronické podobě s připojenými „elektronickými“ korekturami tak, aby mohla být poslední verze snadno a přehledně se všemi změnami odsouhlasena na příštím zvláštním jednání senátu, svolaném pouze k tomuto účelu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3. </w:t>
      </w:r>
      <w:r>
        <w:rPr>
          <w:rFonts w:cs="Arial Narrow" w:ascii="Arial Narrow" w:hAnsi="Arial Narrow"/>
          <w:sz w:val="22"/>
        </w:rPr>
        <w:t>Vzhledem k časové tísni byla jen krátce připomenuta d</w:t>
      </w:r>
      <w:r>
        <w:rPr>
          <w:rFonts w:cs="Arial" w:ascii="Arial Narrow" w:hAnsi="Arial Narrow"/>
          <w:sz w:val="22"/>
          <w:szCs w:val="22"/>
        </w:rPr>
        <w:t>islokace a plány úprav v areálu Poříčí.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roděkan </w:t>
      </w:r>
      <w:r>
        <w:rPr>
          <w:rFonts w:cs="Arial Narrow" w:ascii="Arial Narrow" w:hAnsi="Arial Narrow"/>
          <w:sz w:val="22"/>
          <w:szCs w:val="22"/>
        </w:rPr>
        <w:t>H</w:t>
      </w:r>
      <w:r>
        <w:rPr>
          <w:rFonts w:cs="Arial Narrow" w:ascii="Arial Narrow" w:hAnsi="Arial Narrow"/>
          <w:sz w:val="22"/>
        </w:rPr>
        <w:t>rubý prakticky zopakoval informace z minulého zasedání. Rozmístění pracovišť i pracovní verze členění sklepa byla opět presentována pouze ústně. Opět bylo požadováno grafické schéma dislokace, již jednou slíbené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novu byla připomenuta diskuze k reálnému umístění a provozu úložných skříněk pro studenty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 xml:space="preserve">4. </w:t>
      </w:r>
      <w:r>
        <w:rPr>
          <w:rFonts w:cs="Arial Narrow" w:ascii="Arial Narrow" w:hAnsi="Arial Narrow"/>
          <w:sz w:val="22"/>
        </w:rPr>
        <w:t>Podobné zopakování informací proděkana Hrubého se týkali modelového centra.Fungování modelového centra pro studenty je limitováno prostorovými možnostmi, zatím je možné využívat místnosti dílen na konci chodbového traktu 2.NP budovy B pod vedením pánů Karpíška a Králíka. Všechny ostatní místnosti v tomto patře jsou určeny výuce dvou ústavů. Opět bylo členy senátu požadováno grafické schéma dislokace, již jednou slíbené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5. </w:t>
      </w:r>
      <w:r>
        <w:rPr>
          <w:rFonts w:cs="Arial Narrow" w:ascii="Arial Narrow" w:hAnsi="Arial Narrow"/>
          <w:sz w:val="22"/>
        </w:rPr>
        <w:t xml:space="preserve">Zástupci studentů Martin Franěk a Václav Kocián stručně referovali o schůzce s děkanem a dohodnutém termínu setkání akademické obce iniciované studenty. Program bude zaměřen na všechna témata frekventovaná v dopise zaslaném studenty děkanovi (viz minulé zasedání), setkání se uskuteční 21.listopadu v 17:00 v aule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.</w:t>
      </w:r>
      <w:r>
        <w:rPr>
          <w:rFonts w:cs="Arial" w:ascii="Arial Narrow" w:hAnsi="Arial Narrow"/>
          <w:sz w:val="22"/>
          <w:szCs w:val="22"/>
        </w:rPr>
        <w:t xml:space="preserve"> Aktuální využití metodiky hodnocení učitelů studenty dosud není vedením fakulty připraveno, zástupci studentů znovu poukázali na existenci návrhu metodiky hodnocení, který byl již v minulém roce předán vedení. Novou aktivitu k její realizaci studenti připraví po absolvování semináře o hodnocení učitelů studenty, kterého se zúčastní Martin Franěk a Martin Rosa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7. </w:t>
      </w:r>
      <w:r>
        <w:rPr>
          <w:rFonts w:cs="Arial Narrow" w:ascii="Arial Narrow" w:hAnsi="Arial Narrow"/>
          <w:sz w:val="22"/>
        </w:rPr>
        <w:t xml:space="preserve">V rámci různého bylo už jen velmi stručně Václav Kocián informoval o studentské aktivitě k řešení provozu a zařízení bývalé kotelny, případně o možnosti studentské soutěže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zhledem k nedostatku času způsobeného zdlouhavými korekturami v projednávaných dokumentů bylo na závěr dohodnut termín „pokračovací“ zasedání již příští týden, s jediným bodem programu k odsouhlasení projednaných dokumentů. Příští zasedání se uskuteční 22. listopadu 2007, ve 12:00 v místnosti 117A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 xml:space="preserve">Usnesení: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Ad 1a.:  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AS FA bere na vědomí zánik členství v Akademickém senátu Fakulty architektury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>Karlu Doleželovi, Kateřině Dvořáčkové a Petru Šmídkovi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i/>
          <w:sz w:val="22"/>
          <w:szCs w:val="22"/>
        </w:rPr>
        <w:t>Ad 1b.:  AS FA kooptuje nové členy senátu Oldřicha Navrátila a profesora Jiljího Šindlara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Ad 2.: AS FA pověřuje Jakuba Kynčla ke společné úpravě elektronické verze připomínkovaných dokumentů s proděkanem Hrubým. Podle aktuálně projednaných formulací (viz zápis k bodu 2) budou všechny tři projednávané dokumenty i s přílohami připravené v  elektronické verzi k závěrečnému projednání a schválení na příští zasedání AS FA 22.listopadu 2007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</w:rPr>
        <w:t xml:space="preserve">          </w:t>
      </w:r>
      <w:r>
        <w:rPr>
          <w:rFonts w:cs="Arial Narrow" w:ascii="Arial Narrow" w:hAnsi="Arial Narrow"/>
          <w:b/>
          <w:bCs/>
          <w:i/>
          <w:iCs/>
          <w:sz w:val="22"/>
        </w:rPr>
        <w:t>/ zodpovídá Jakub Kynčl, termín ihned /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Ad 3.: AS FA bere na vědomí informace proděkana Hrubého o dislokaci fakulty a znovu požaduje předložit grafické přílohy v digitální verzi vyjadřující aktuální prostorové rozmístění pracovišť v areálu FA Poříčí 5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</w:rPr>
        <w:t xml:space="preserve">          </w:t>
      </w:r>
      <w:r>
        <w:rPr>
          <w:rFonts w:cs="Arial Narrow" w:ascii="Arial Narrow" w:hAnsi="Arial Narrow"/>
          <w:b/>
          <w:bCs/>
          <w:i/>
          <w:iCs/>
          <w:sz w:val="22"/>
        </w:rPr>
        <w:t>/ zodpovídá předseda AS FA, termín ihned /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Ad 4.: AS FA bere na vědomí stručné informace proděkana Hrubého o fungování modelového centra pro studenty a znovu požaduje je doplnit o grafické vyjádření rozčlenění 2.NP v budově B (viz také bod 3)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i/>
          <w:iCs/>
          <w:sz w:val="22"/>
        </w:rPr>
        <w:t xml:space="preserve">          </w:t>
      </w:r>
      <w:r>
        <w:rPr>
          <w:rFonts w:cs="Arial Narrow" w:ascii="Arial Narrow" w:hAnsi="Arial Narrow"/>
          <w:b/>
          <w:bCs/>
          <w:i/>
          <w:iCs/>
          <w:sz w:val="22"/>
        </w:rPr>
        <w:t>/ zodpovídá předseda AS FA, termín ihned /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Ad 5.: </w:t>
      </w:r>
      <w:r>
        <w:rPr>
          <w:rFonts w:cs="Arial Narrow" w:ascii="Arial Narrow" w:hAnsi="Arial Narrow"/>
          <w:b/>
          <w:i/>
          <w:iCs/>
          <w:sz w:val="22"/>
          <w:szCs w:val="22"/>
        </w:rPr>
        <w:t>AS FA bere na vědomí informace o přípravě setkání akademické obce s vedením fakulty iniciované studenty, které se bude konat 21.listopadu v 17:00 v aule FA. Program setkání domluví zástupci studentů Martin Franěk, Václav Kocián a Martin Rosa s děkanem fakulty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i/>
          <w:iCs/>
          <w:sz w:val="22"/>
        </w:rPr>
        <w:t xml:space="preserve">          </w:t>
      </w:r>
      <w:r>
        <w:rPr>
          <w:rFonts w:cs="Arial Narrow" w:ascii="Arial Narrow" w:hAnsi="Arial Narrow"/>
          <w:b/>
          <w:bCs/>
          <w:i/>
          <w:iCs/>
          <w:sz w:val="22"/>
        </w:rPr>
        <w:t xml:space="preserve">/ zodpovídají </w:t>
      </w:r>
      <w:r>
        <w:rPr>
          <w:rFonts w:cs="Arial Narrow" w:ascii="Arial Narrow" w:hAnsi="Arial Narrow"/>
          <w:b/>
          <w:i/>
          <w:iCs/>
          <w:sz w:val="22"/>
          <w:szCs w:val="22"/>
        </w:rPr>
        <w:t>Martin Franěk, Václav Kocián a Martin Rosa</w:t>
      </w:r>
      <w:r>
        <w:rPr>
          <w:rFonts w:cs="Arial Narrow" w:ascii="Arial Narrow" w:hAnsi="Arial Narrow"/>
          <w:b/>
          <w:bCs/>
          <w:i/>
          <w:iCs/>
          <w:sz w:val="22"/>
        </w:rPr>
        <w:t>, termín ihned /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Ad 6.: </w:t>
      </w:r>
      <w:r>
        <w:rPr>
          <w:rFonts w:cs="Arial Narrow" w:ascii="Arial Narrow" w:hAnsi="Arial Narrow"/>
          <w:b/>
          <w:i/>
          <w:iCs/>
          <w:sz w:val="22"/>
          <w:szCs w:val="22"/>
        </w:rPr>
        <w:t>AS FA bere na vědomí informace o aktivitách k doplnění metodiky hodnocení učitelů studenty na základě účasti zástupců studentů Martina Fraňka a Martina Rosy na konferen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</w:rPr>
        <w:t>ACSA "Současná úloha a postavení studentů na vysokých školách 2007“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i/>
          <w:iCs/>
          <w:sz w:val="22"/>
        </w:rPr>
        <w:t xml:space="preserve">          </w:t>
      </w:r>
      <w:r>
        <w:rPr>
          <w:rFonts w:cs="Arial Narrow" w:ascii="Arial Narrow" w:hAnsi="Arial Narrow"/>
          <w:b/>
          <w:bCs/>
          <w:i/>
          <w:iCs/>
          <w:sz w:val="22"/>
        </w:rPr>
        <w:t xml:space="preserve">/ zodpovídají </w:t>
      </w:r>
      <w:r>
        <w:rPr>
          <w:rFonts w:cs="Arial Narrow" w:ascii="Arial Narrow" w:hAnsi="Arial Narrow"/>
          <w:b/>
          <w:i/>
          <w:iCs/>
          <w:sz w:val="22"/>
          <w:szCs w:val="22"/>
        </w:rPr>
        <w:t>Martin Franěk Martin Rosa</w:t>
      </w:r>
      <w:r>
        <w:rPr>
          <w:rFonts w:cs="Arial Narrow" w:ascii="Arial Narrow" w:hAnsi="Arial Narrow"/>
          <w:b/>
          <w:bCs/>
          <w:i/>
          <w:iCs/>
          <w:sz w:val="22"/>
        </w:rPr>
        <w:t>, termín průběžně /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Ad 7.:  Příští zasedání AS FA zvlášť určené ke schválení projednávaných dokumentů se uskuteční 22.11.2007 ve 12:00 v místnosti 117A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2"/>
        </w:rPr>
        <w:t>Příští  řádné zasedání AS FA bude 6.12.2007 ve 12:00 v místnosti 117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Zapsali: Karel Havliš + Václav Kocián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2240" w:h="15840"/>
      <w:pgMar w:left="1980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 Narrow" w:hAnsi="Arial Narrow" w:cs="Arial Narrow"/>
      <w:b/>
      <w:bCs/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60" w:hanging="0"/>
      <w:outlineLvl w:val="2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80" w:hanging="180"/>
      <w:outlineLvl w:val="3"/>
    </w:pPr>
    <w:rPr>
      <w:rFonts w:ascii="Arial Narrow" w:hAnsi="Arial Narrow" w:cs="Arial Narrow"/>
      <w:b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0" w:hanging="420"/>
      <w:outlineLvl w:val="5"/>
    </w:pPr>
    <w:rPr>
      <w:rFonts w:ascii="Arial Narrow" w:hAnsi="Arial Narrow" w:cs="Arial Narrow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 Narrow" w:hAnsi="Arial Narrow" w:eastAsia="Times New Roman" w:cs="Arial-BoldItalicMT;Arial"/>
    </w:rPr>
  </w:style>
  <w:style w:type="character" w:styleId="WW8Num9z0">
    <w:name w:val="WW8Num9z0"/>
    <w:qFormat/>
    <w:rPr>
      <w:sz w:val="4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MT;Arial" w:hAnsi="ArialMT;Arial" w:eastAsia="Times New Roman" w:cs="ArialMT;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Arial-BoldItalicMT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MT;Arial" w:hAnsi="ArialMT;Arial" w:eastAsia="Times New Roman" w:cs="ArialMT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outlineLvl w:val="0"/>
    </w:pPr>
    <w:rPr>
      <w:rFonts w:ascii="Arial Narrow" w:hAnsi="Arial Narrow" w:cs="Arial Narrow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false"/>
      <w:ind w:left="60" w:hanging="0"/>
      <w:outlineLvl w:val="0"/>
    </w:pPr>
    <w:rPr>
      <w:rFonts w:ascii="Arial Narrow" w:hAnsi="Arial Narrow" w:cs="Arial Narrow"/>
      <w:b/>
      <w:i/>
      <w:sz w:val="22"/>
      <w:szCs w:val="22"/>
    </w:rPr>
  </w:style>
  <w:style w:type="paragraph" w:styleId="Zkladntext2">
    <w:name w:val="Základní text 2"/>
    <w:basedOn w:val="Normal"/>
    <w:qFormat/>
    <w:pPr>
      <w:autoSpaceDE w:val="false"/>
    </w:pPr>
    <w:rPr>
      <w:rFonts w:ascii="Arial Narrow" w:hAnsi="Arial Narrow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/>
    <w:rPr>
      <w:rFonts w:ascii="Arial Narrow" w:hAnsi="Arial Narrow" w:cs="Arial Narrow"/>
      <w:b/>
      <w:bCs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41:00Z</dcterms:created>
  <dc:creator>hua</dc:creator>
  <dc:description/>
  <cp:keywords/>
  <dc:language>en-US</dc:language>
  <cp:lastModifiedBy>havlis</cp:lastModifiedBy>
  <cp:lastPrinted>2007-02-08T08:36:00Z</cp:lastPrinted>
  <dcterms:modified xsi:type="dcterms:W3CDTF">2007-12-04T11:38:00Z</dcterms:modified>
  <cp:revision>18</cp:revision>
  <dc:subject/>
  <dc:title>Zápis z jednání AS FA VUT ze dne 2</dc:title>
</cp:coreProperties>
</file>