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16.10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</w:rPr>
        <w:t>Místo zasedání: místnost 117A - FA Poříčí 5, čas jednání: 12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Franě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c. 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clav  Kociá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c. 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Ro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iroslav Sedlá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outlineLvl w:val="9"/>
        <w:rPr>
          <w:bCs w:val="false"/>
          <w:sz w:val="22"/>
        </w:rPr>
      </w:pPr>
      <w:r>
        <w:rPr>
          <w:bCs w:val="false"/>
          <w:sz w:val="22"/>
        </w:rPr>
        <w:t>Hosté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arch. Jan Hrubý, CSc, proděkan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ng.Jan Krnáč, tajemník F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Cs/>
          <w:sz w:val="22"/>
        </w:rPr>
        <w:t xml:space="preserve">Studenti: Tomáš Labanc, Ivo Kratochvíl, Lucie Kostková, Martin Poruba, Janica Šipulová, Radek Brunecký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etr Jakšík, Bára Srpková, Bára Páralová, Dagmar Sitařová, Pavel Buryška, Roman Čerbák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Doplnění členů AS FA - koopta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Dislokace pracovišť a plány úprav v areálu Poříčí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.Problematika modelového centr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Stav projednání „řádů“ ve vedení F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Iniciace svolání Akademického shromáždění F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Aktuální využití metodiky hodnocení učitelů student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/>
      </w:pPr>
      <w:r>
        <w:rPr>
          <w:b/>
          <w:bCs w:val="false"/>
        </w:rPr>
        <w:t>1.</w:t>
      </w:r>
      <w:r>
        <w:rPr>
          <w:bCs w:val="false"/>
        </w:rPr>
        <w:t xml:space="preserve"> Na začátku předseda pozdravil hosty a tlumočil omluvu děkana, že se nemůže zúčastnit zasedání, předseda také zkritizoval nedisciplinovanost těch senátorů, kteří se bez omluvy nedostavili na řádně oznámené a připravené zasedání po prázdninách 18.září.Neúplný senát proto mohl pouze informativně jednat o aktuální situaci na fakultě s pozvaným hostem proděkanem Hrubým.Problematika obsažená v programu dnešního zasedání byla tedy diskutována a předjednána již na „neúplném“ zasedání 18.září. </w:t>
      </w:r>
      <w:r>
        <w:rPr/>
        <w:t xml:space="preserve">Po stručné kontrole záznamů z minulých zasedání a z nich vyplývajících úkolů (viz předeslaný program) pokračovalo připravené zasedání.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1/a. </w:t>
      </w:r>
      <w:r>
        <w:rPr/>
        <w:t xml:space="preserve">Po písemném oznámení odstoupení z funkce člena senátu doručené předsedovi senátu od zástupců studentů Kateřiny Dvořáčkové a Petra Šmídka byl do studentské části AS FA kooptován Miroslav Sedlák, který byl již na dnešní jednání pozván. Náhrada a kooptace dalších členů senátu podle volebního pořadí bude možná až po získání souhlasu dotčených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2.</w:t>
      </w:r>
      <w:r>
        <w:rPr/>
        <w:t xml:space="preserve"> Proděkan Hrubý přednesl stručnou instrukci o rozdělení prostor fakulty podle nové organizační struktury, s tím, že aktuální stav je ještě zcela neukončená dislokace, zejména v prostorách 2.NP budovy B.Zatím dočasné rozdělení výukových prostor pro Ústav navrhování 6 a Ústav zobrazování bude ještě korigováno. Rozsah pracovních prostor modelového centra i pro práci studentů na modelech je omezenější, než bylo slibováno. V diskusi bylo mnohými senátory vytýkáno, že podaná informace bez půdorysných schémat (které jsou v digitální formě k dispozici) není úplná a je značně nepřehledná. Proděkan Hrubý přislíbil, že grafickou podobu členění pracovišť fakulty poskytne.</w:t>
      </w:r>
    </w:p>
    <w:p>
      <w:pPr>
        <w:pStyle w:val="Zkladntext2"/>
        <w:rPr/>
      </w:pPr>
      <w:r>
        <w:rPr/>
        <w:t>V návaznosti na dislokaci stávajících prostor fakulty přednesl tajemník FA ing. Krnáč informaci o dokončované rekonstrukci „kotelny“, která byla realizovaná v nejnutnějším rozsahu jako havarijní oprava stávajících objektů včetně asanace „domečku“. V rámci těchto omezených možností přesto do konce měsíce dokončovaná stavba bude způsobilá společenského využití pro aktivity studentů i  školy.</w:t>
      </w:r>
    </w:p>
    <w:p>
      <w:pPr>
        <w:pStyle w:val="Zkladntext2"/>
        <w:rPr/>
      </w:pPr>
      <w:r>
        <w:rPr/>
        <w:t>Další plánované investice, které jsou připravovány v rámci rozpočtu VUT a jsou nachystány jako rekonstrukce sklepních prostor byly také zevrubně představeny tajemníkem, stavební program není dosud zcela uzavřen.</w:t>
      </w:r>
    </w:p>
    <w:p>
      <w:pPr>
        <w:pStyle w:val="Zkladntext2"/>
        <w:rPr/>
      </w:pPr>
      <w:r>
        <w:rPr/>
        <w:t>Rekonstrukce sklepa včetně prostorů pod knihovnou bude realizovaná v roce 2008. Zatím známý program rekonstrukce bude obsahovat nové stolařské a zámečnické dílny, sociální zázemí personálu a depozity pod knihovnou.O případné doplnění o úschovné nebo šatní skříňky pro studenty je podle prostorových možností ještě možné stavební program rozšířit.Podrobněji lze o rozsahu rekonstrukce ještě diskutovat ještě do konce roku 2007,</w:t>
      </w:r>
    </w:p>
    <w:p>
      <w:pPr>
        <w:pStyle w:val="Zkladntext2"/>
        <w:rPr/>
      </w:pPr>
      <w:r>
        <w:rPr/>
        <w:t>koncem ledna a v únoru se upřesňuje rozpočet VUT a FA.</w:t>
      </w:r>
    </w:p>
    <w:p>
      <w:pPr>
        <w:pStyle w:val="Zkladntext2"/>
        <w:rPr/>
      </w:pPr>
      <w:r>
        <w:rPr/>
        <w:t>Problematika dislokace i prostorové možnosti využívání modelového centra budou zařazeny do programu setkání akademické obce fakulty, které iniciují zástupci studentů v AS FA (viz další bod programu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3.</w:t>
      </w:r>
      <w:r>
        <w:rPr/>
        <w:t xml:space="preserve"> Problematika modelového centra je determinovaná prostorovými možnostmi. Dosud nevyřešená problematika prostorových nároků výuky předmětu Modelové techniky (Ústav zobrazování) a dislokací přidělených prostor pro ateliérovou výuku (Ústav navrhování 6) zdržuje rozhodnutí o optimálním rozdělení prostor využívaných pro samostatnou práci studentů. Proděkan Hrubý i tajemník přislíbili urychlení řešení problémů spojených s fungováním modelového centra, pro aktuální ateliérovou výuku je k dispozici vybavení modelářských dílen v 2.NP prostřednictvím pánů Karpíška a Králíka. Podle slov tajemníka Krnáče zhotovování modelů, využití nákupu materiálu pro studentská zadání, režijní ceny a.t.d. budou obdobné jako v minulém školním roce, provozní „řád“ i ceny prací budou aktualizovány v průběhu měsíce října. </w:t>
      </w:r>
    </w:p>
    <w:p>
      <w:pPr>
        <w:pStyle w:val="Zkladntext2"/>
        <w:rPr>
          <w:rFonts w:eastAsia="Arial Narrow" w:cs="Arial Narrow"/>
        </w:rPr>
      </w:pPr>
      <w:r>
        <w:rPr>
          <w:rFonts w:eastAsia="Arial Narrow" w:cs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4. </w:t>
      </w:r>
      <w:r>
        <w:rPr>
          <w:rFonts w:cs="Arial Narrow" w:ascii="Arial Narrow" w:hAnsi="Arial Narrow"/>
          <w:bCs/>
          <w:sz w:val="22"/>
        </w:rPr>
        <w:t>Akademickým senátem FA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p</w:t>
      </w:r>
      <w:r>
        <w:rPr>
          <w:rFonts w:cs="Arial Narrow" w:ascii="Arial Narrow" w:hAnsi="Arial Narrow"/>
          <w:sz w:val="22"/>
        </w:rPr>
        <w:t xml:space="preserve">ředjednané dokumenty / Volební a jednací řád FA s přílohami, statut FA… / byly po drobných úpravách /viz předminulé zasedání AS/ předány děkanovi a členům vedení  fakulty k prostudování , k případným úpravám a doplněním a k rozhodnutí o dalším postupu. Nutnost </w:t>
      </w:r>
      <w:r>
        <w:rPr>
          <w:rFonts w:cs="Arial Narrow" w:ascii="Arial Narrow" w:hAnsi="Arial Narrow"/>
          <w:sz w:val="22"/>
          <w:szCs w:val="22"/>
        </w:rPr>
        <w:t>rychlého jednání a brzkého předložení daných dokumentů ke schválení  v AS FA s ohledem na časovou závislost na režimu zasedání AS VUT byla vedení několikrát připomínaná předsedou sená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ěkan Hrubý předložil příslušné dokumenty k dnešnímu projednání senátem. Dokumenty nebyly poskytnuty v dostatečném předstihu před jednáním a  „papírová“ podoba s pozměňujícími poznámkami nebyla zejména z časových důvodů přijatelná pro reálné projednání při dnešním zasedání. Po nezdařeném pokusu dokumenty v takto předloženém stavu projednávat , byl dohodnut jiný postup. Garant přípravy dokumentů za AS Jakub Kynčl připraví spolu s vedením elektronickou podobu dokumentu k operativnější formě projednání. Upravený dokument, který může být elektronicky upravován v konkrétním znění i korespondenčně, bude po úpravách předložen k projednání a případnému hlasování na příštím zasedání AS F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5. </w:t>
      </w:r>
      <w:r>
        <w:rPr>
          <w:rFonts w:cs="Arial Narrow" w:ascii="Arial Narrow" w:hAnsi="Arial Narrow"/>
          <w:sz w:val="22"/>
        </w:rPr>
        <w:t>Z iniciativy studentů, zejména zástupců studentů v AS FA byla dohodnuta schůzka s děkanem fakulty o aktuálním dění na fakultě. Diskuze po internetu, které byly vyvolány malou informovaností studentů měly na začátku školního roku mnohdy neobjektivní argumentaci a neetickou formu. Kromě již projednaných témat  (viz body 2 a 3), bylo nejvíce nejasností o výsledcích výběrových řízení a personálním obsazení nově sestavených ústavů (Proč nezůstali ve škole učitelé Doležel a Hurník ?, proč zůstává ve škole učitel Mohelník ?), obsah předmětu soudobá architektura v rámci výuky teorie architektury . Kromě studijní problematiky se objevila znovu již dříve diskutovaná témata:  stravování studentů, úschova věcí v průběhu dne ve škole, možnosti práce studentů ve škole po „zavírací hodině“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rtin Rosa a Martin Franěk tlumočili věcný obsah dopisu děkanovi k problémům, které byly nejvíce kritizovány v diskuzi po internetu.Anonymita  „digitální“ diskuze a neinformovanost vnesla do potřebného a žádaného dialogu s vedením fakulty značnou nedůvěru studentů i k zástupcům studentů v senát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 sdělení děkana fakulty iniciované setkání akademické obce akceptoval, termín uskutečnění však doporučuje až po 16.listopadu, do té doby je časově zaneprázdně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 setkání bude dohodnut mezi děkanem a zástupci studentů v AS FA, věcně se bude jednat o všech frekventovaných tématech, která se objevila na internetové diskuzi a měla objektivní,vážný a seriozní obsa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6.</w:t>
      </w:r>
      <w:r>
        <w:rPr>
          <w:rFonts w:cs="Arial Narrow" w:ascii="Arial Narrow" w:hAnsi="Arial Narrow"/>
          <w:sz w:val="22"/>
        </w:rPr>
        <w:t xml:space="preserve"> Aktuální hodnocení učitelů studenty, jeho vypracovaná metodika nebyla dosud využita. Dřívější odpověď proděkana pro studium (Ing.arch Poslušná), ať se anketa studentů vyzkouší již v hodnocení minulého semestru nebyla oficiálním svolením k realizaci dalších kroků. Závažné téma, které je stále připomínáno stále nemá potřebnou vážnou odpověď od vedení bude také obsahem dialogu v rámci připravovaného setkání.</w:t>
      </w:r>
    </w:p>
    <w:p>
      <w:pPr>
        <w:pStyle w:val="Zkladntext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7.</w:t>
      </w:r>
      <w:r>
        <w:rPr>
          <w:rFonts w:cs="Arial Narrow" w:ascii="Arial Narrow" w:hAnsi="Arial Narrow"/>
          <w:sz w:val="22"/>
        </w:rPr>
        <w:t xml:space="preserve"> V rámci různého bylo kolegou Meixnerem připomenuto okleštění pravomocí fakulty samostatně rozhodovat při získávání grantových projektů z programů ESF. Bylo rozhodnuto na rektorátní úrovni, přesto že zástupce fakulty na předmětném jednání byl přítomen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děkan Hrubý zaslal před jednáním senátu dokumenty k projednání v dnešním programu. Vzhledem k časově náročnému jednání a faktu, že dokumenty nebyly k dispozici členům senátu v dostatečném předstihu, budou podle závažnosti projednány korespondenčně, jedná se o dva dokumenty informačního charakter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ÁKLADNÍ INFORMACE o studiu a přijímacím řízení do doktorského studijního programu na Fakultě architektury Vysokého učení technického v Brně pro školní rok 2008/2009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ÁKLADNÍ INFORMACE o studiu a přijímacím řízení do magisterského studijního programu na Fakultě architektury Vysokého učení technického v Brně pro školní rok 2008/200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 dohodnut termín a místo příštího zasedání AS FA, který je 15.listopadu v 10:00 v místnosti 117A, Poříčí 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1a.: AS FA kooptoval Miroslava Sedláka jako řádného člena senátu, zastupujícího studenty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2.: AS FA bere na vědomí aktuální informace o dislokaci pracovišť na FA a informace o budoucím uspořádání a využití prostorů v suterénu školy podané proděkanem Hrubým i tajemníkem Krnáčem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Současně předpokládá, že podané informace budou znovu aktuálně doplněny a rozšířeny také o grafické přílohy obsahující půdorysy jednotlivých podlaží FA s aktuálním stavem rozsahu příslušných ústav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/ za sledování problematiky zodpovídá předseda AS FA, termín průběžně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Ad 3.: AS FA bere na vědomí aktuální informace o fungování modelového centra, podané proděkanem Hrubým i tajemníkem Krnáčem.Současně předpokládá, že po dokončení dislokace pracovišť v budově B budou informace doplněny o cenový a provozní  režim modelového centr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/ za sledování problematiky zodpovídá předseda AS FA, termín průběžně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d 4.: AS FA pověřuje g</w:t>
      </w:r>
      <w:r>
        <w:rPr>
          <w:rFonts w:cs="Arial Narrow" w:ascii="Arial Narrow" w:hAnsi="Arial Narrow"/>
          <w:b/>
          <w:i/>
          <w:sz w:val="22"/>
          <w:szCs w:val="22"/>
        </w:rPr>
        <w:t>aranta přípravy dokumentů za AS FA Jakuba Kynčla připravit spolu s vedením FA elektronickou úpravu projednávaných dokumentů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Statut FA,Volební a jednací řád AS FA s přílohami, Jednací řád vědecké rady FA/ k operativnější formě projednání a schválení AS F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Předseda ASFA znovu upozorní děkana na nutnost rychlého jednání a brzkého předložení upravených dokumentů ke schválení v AS FA 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zodpovídá Jakub Kynčl a  předseda AS FA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Ad 5.: Zástupci studentů v AS FA připraví program a termín iniciovaného setkání akademické obce s vedením FA po vzájemné dohodě s děkanem fakulty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/ zodpovídají Martin Franěk, Václav Kocián a Martin Rosa, termín dle dohody s děkanem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6.: AS FA bere na vědomí informaci o stavu hodnocení učitelů studenty, AS předpokládá, že problematika bude diskutována na iniciovaném setkání akademické obce s vedením F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/ za sledování problematiky zodpovídá Martin Franěk /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7a.: AS FA bere na vědomí informaci kolegy Meixnera o změněných podmínkách při rozhodování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o získání a přidělování grantových projektů z programů ESF. Proděkan pro výzkum doc. Urbášková bude požádána o vysvětlení situace a případnou iniciaci nápravy k samostatnému rozhodování na FA o programech ESF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/ zodpovídá předseda AS FA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7b.: Informativní dokumenty připravené proděkanem Hrubým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ÁKLADNÍ INFORMACE o studiu a přijímacím řízení do doktorského studijního program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a Fakultě architektury Vysokého učení technického v Brně pro školní rok 2008/2009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ÁKLADNÍ INFORMACE o studiu a přijímacím řízení do magisterského studijního program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 Fakultě architektury Vysokého učení technického v Brně pro školní rok 2008/200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budou projednány a schváleny korespondenční metodo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/ zodpovídají všichni členové AS FA, termín do konce měsíce října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d 7c.: termín a místo příštího zasedání AS FA je 15.listopadu v 10:00 v místnosti 117A, Poříčí 5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psal: Karel Havliš, předseda AS FA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-BoldItalicMT;Arial"/>
    </w:rPr>
  </w:style>
  <w:style w:type="character" w:styleId="WW8Num9z0">
    <w:name w:val="WW8Num9z0"/>
    <w:qFormat/>
    <w:rPr>
      <w:sz w:val="4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MT;Arial" w:hAnsi="ArialMT;Arial" w:eastAsia="Times New Roman" w:cs="ArialMT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-BoldItalic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;Arial" w:hAnsi="ArialMT;Arial" w:eastAsia="Times New Roman" w:cs="ArialM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1:00Z</dcterms:created>
  <dc:creator>hua</dc:creator>
  <dc:description/>
  <cp:keywords/>
  <dc:language>en-US</dc:language>
  <cp:lastModifiedBy>havlis</cp:lastModifiedBy>
  <cp:lastPrinted>2007-02-08T08:36:00Z</cp:lastPrinted>
  <dcterms:modified xsi:type="dcterms:W3CDTF">2007-12-03T08:21:00Z</dcterms:modified>
  <cp:revision>11</cp:revision>
  <dc:subject/>
  <dc:title>Zápis z jednání AS FA VUT ze dne 2</dc:title>
</cp:coreProperties>
</file>