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 ustavujícího zasedání Akademického senátu FA VUT v Br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tkání stávajícího AS, rekapitulace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zpráva o výsledku voleb a představení nově zvolených členů AS F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vení nově zvoleného AS F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ib členů AS F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ba předsedy a místopředsedy AS F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vní zasedání AS F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ášení voleb kandidáta na volbu děkana 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ůběh jednání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 na společném zasedání stávajícího a nově zvoleného AS FA vystoupil děkan FA a přednesl zprávu o dosavadní činnosti na 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souhrnnou zprávu o výsledku voleb do AS FA a AS VUT přednesl předseda volební komise Doc. Drápal. Výsledky jsou obsaženy v Protokolu o průběhu a výsledcích voleb do AS FA.</w:t>
      </w:r>
    </w:p>
    <w:p>
      <w:pPr>
        <w:pStyle w:val="Normal"/>
        <w:jc w:val="both"/>
        <w:rPr/>
      </w:pPr>
      <w:r>
        <w:rPr>
          <w:rFonts w:cs="Arial" w:ascii="Arial" w:hAnsi="Arial"/>
        </w:rPr>
        <w:t>3/ Předseda volební komise představil nové členy AS FA, kteří byli seznámeni se slibem členů AS a bylo přistoupeno k volbám předsedy a místopředsedy AS FA. Z řad přítomných vzešly dva návrhy na předsedu a jeden návrh na místopředsedu. Po vyjádření navrhovaných došlo k volbě jednoho kandidáta na předsedu a jednoho kandidáta na místopředsedu s následujícím výsledk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arch.Jan Hrubý,CSc.  -  13 voličů / 11 hlasů pro, 2 hlasy neplat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Jan Foretník  -  13 voličů / 12 hlasů pro, 1 hlas neplatn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Po volbě předsedy a místopředsedy probíhalo první řádné zasedání nově ustaveného AS FA s následujícím průběhem jedn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/   AS FA vyhlásil volby na kandidáta na jmenování děkanem FA a současně přijal pokyny k volbě kandidá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/   Doc. Nový podal zprávu z jednání AS V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/   Po projednání v AS FA pověřuje tento předsedu, aby prověřil možnosti a požádal o zařazení zástupce FA Doc. Nového do ekonomické komise AS V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/   Po projednání v AS FA byl navrženo pokračování arch.Mohelníka jako zástupce v Radě vysokých š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/   AS FA bere na vědomí zprávu o činnosti FA, přednesenou děkanem FA a současně žádá o předání zprávy v písemné po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ůběhu zasedání se účastnili členové stávajícího AS FA, nově zvoleného AS FA, předseda volební komise a děkan 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íští zasedání AS FA se uskuteční v pátek 29.11.- 02 ve 13°°hod. v místnosti B 33, Poříčí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8.11. – 02</w:t>
        <w:tab/>
        <w:tab/>
        <w:tab/>
        <w:tab/>
        <w:tab/>
        <w:t>Ing.arch.Jan Hrubý,CSc., předseda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16:00Z</dcterms:created>
  <dc:creator>hruby</dc:creator>
  <dc:description/>
  <dc:language>en-US</dc:language>
  <cp:lastModifiedBy>hruby</cp:lastModifiedBy>
  <cp:lastPrinted>2002-11-27T08:43:00Z</cp:lastPrinted>
  <dcterms:modified xsi:type="dcterms:W3CDTF">2002-11-27T07:45:00Z</dcterms:modified>
  <cp:revision>3</cp:revision>
  <dc:subject/>
  <dc:title>Zápis z ustavujícího zasedání Akademického senátu FA VUT v Brně</dc:title>
</cp:coreProperties>
</file>