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SOKÉ UČENÍ TECHNICKÉ V BRNĚ</w:t>
      </w:r>
    </w:p>
    <w:p>
      <w:pPr>
        <w:pStyle w:val="Heading1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fakulta architektury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caps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>V Brně dne 21.února 2008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Čj.: 633/15900/07-08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c.Ing.arch.Ir.Zdeněk ZAVŘEL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Přednáška k řízení ke jmenování profesorem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Heading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příležitosti zasedání vědecké  rady Fakulty architektury VUT v Brně bude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probíhat ve smyslu § 74 odst. 5 zákona č. 111/1998 Sb. o VŠ veřejná profesorská přednáška na téma: „Složitá jednoduchost – hledání odpovědí v architektonické praxi“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c.Ing.arch. Ir. Zdeňka ZAVŘEL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11. března 2008 v 15,00 hod. 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Fakultě architektury VUT v Brně, Poříčí 5, dv.118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HODNOTÍCÍ KOMISE:</w:t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seda:          Prof.Ing.arch.Ivan RULLER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r>
        <w:rPr>
          <w:rFonts w:cs="Arial Narrow" w:ascii="Arial Narrow" w:hAnsi="Arial Narrow"/>
          <w:sz w:val="24"/>
        </w:rPr>
        <w:t>Fakulta architektury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enové:            Ing.arch.akad.arch.Vladimír BAHNA,PhD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r>
        <w:rPr>
          <w:rFonts w:cs="Arial Narrow" w:ascii="Arial Narrow" w:hAnsi="Arial Narrow"/>
          <w:sz w:val="24"/>
        </w:rPr>
        <w:t>Fakulta architektury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r>
        <w:rPr>
          <w:rFonts w:cs="Arial Narrow" w:ascii="Arial Narrow" w:hAnsi="Arial Narrow"/>
          <w:sz w:val="24"/>
        </w:rPr>
        <w:t>Ing.arch.Viktor RUDIŠ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r>
        <w:rPr>
          <w:rFonts w:cs="Arial Narrow" w:ascii="Arial Narrow" w:hAnsi="Arial Narrow"/>
          <w:sz w:val="24"/>
        </w:rPr>
        <w:t>Brno, Nám.28.října 6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r>
        <w:rPr>
          <w:rFonts w:cs="Arial Narrow" w:ascii="Arial Narrow" w:hAnsi="Arial Narrow"/>
          <w:sz w:val="24"/>
        </w:rPr>
        <w:t>Doc.Ing.arch.Petr PELČÁK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r>
        <w:rPr>
          <w:rFonts w:cs="Arial Narrow" w:ascii="Arial Narrow" w:hAnsi="Arial Narrow"/>
          <w:sz w:val="24"/>
        </w:rPr>
        <w:t>Fakulta architektury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r>
        <w:rPr>
          <w:rFonts w:cs="Arial Narrow" w:ascii="Arial Narrow" w:hAnsi="Arial Narrow"/>
          <w:sz w:val="24"/>
        </w:rPr>
        <w:t>Doc.Ing.arch.akad.arch.Ivan GŰRTLER,PhD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r>
        <w:rPr>
          <w:rFonts w:cs="Arial Narrow" w:ascii="Arial Narrow" w:hAnsi="Arial Narrow"/>
          <w:sz w:val="24"/>
        </w:rPr>
        <w:t>Fakulta architektury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f.Ing.arch.Vladimír ŠLAPETA,Dr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57:00Z</dcterms:created>
  <dc:creator>Supervisor</dc:creator>
  <dc:description/>
  <cp:keywords/>
  <dc:language>en-US</dc:language>
  <cp:lastModifiedBy>letalova</cp:lastModifiedBy>
  <cp:lastPrinted>2008-02-22T09:50:00Z</cp:lastPrinted>
  <dcterms:modified xsi:type="dcterms:W3CDTF">2008-02-22T08:51:00Z</dcterms:modified>
  <cp:revision>3</cp:revision>
  <dc:subject/>
  <dc:title>VYSOKÉ UČENÍ TECHNICKÉ V BRNĚ</dc:title>
</cp:coreProperties>
</file>