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caps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V Brně dne 7.ledna 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30/15900/13-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Ing.arch.Petr HRŮŠ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řednáška k řízení ke jmenování profesorem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 rady Fakulty architektury VUT v Brně se uskuteční ve smyslu § 74 odst. 5 zákona č. 111/1998 Sb. o VŠ veřejná profesorská přednáška na téma: „Teze k věcnému pojetí architektury a urbanismu – ohnisko, lokalita, enkláva“ v oboru ARCHITEKTURA a URBANISMU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 Ing. arch. Petra HRŮŠI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3. ledna 2014 ve 13:00 hodin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HODNOTÍC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          Prof.Ing.arch.Jiljí ŠINDLAR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stavební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            Prof.Ing.arch.Ivan RULL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Prof.PhDr.Pavel ZATLOUK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783 55 Velký Újezd 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Doc.Ing.arch.Ivan WAHL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Ateliér RAW s.r.o.,Domažlická 12, 612 00 Brn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Doc.Ing.arch.Jakub KYNČL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Knesl+Kynčl s.r.o.,Šumavská 416/15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Supervisor</dc:creator>
  <dc:description/>
  <dc:language>en-US</dc:language>
  <cp:lastModifiedBy>Koutná Hana, RNDr., Ph.D.</cp:lastModifiedBy>
  <cp:lastPrinted>2014-01-06T10:16:00Z</cp:lastPrinted>
  <dcterms:modified xsi:type="dcterms:W3CDTF">2014-01-08T07:54:00Z</dcterms:modified>
  <cp:revision>2</cp:revision>
  <dc:subject/>
  <dc:title>VYSOKÉ UČENÍ TECHNICKÉ V BRNĚ</dc:title>
</cp:coreProperties>
</file>