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17.2.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14/15900/08-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xmilian WITTMANN,Ph.D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rady Fakulty architektury VUT v Brně bude probíhat ve smyslu § 72 odst. 9 zákona č. 111/1998 Sb. o VŠ veřejná habilitační přednáška na téma: „Nábřeží jako specifické městské prostranství“  a obhajoba habilitační práce na téma: „Fenomén vodního prvku v kontextu rozvoje současných měst“ v oboru URBANISMU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xmiliana WITTMANNA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5. února 2009 ve 15,15 hod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Ivan RULLER – FA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Ing.arch.Bohumil KOVÁČ,PhD. – FA STU Bratislav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Michal HEXNER – Praha, Branická 21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Jiří LŐW – Brno, Vranovská 1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Michal HEXNER – Praha, Branická 21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Lubica VÍTK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8:00Z</dcterms:created>
  <dc:creator>Supervisor</dc:creator>
  <dc:description/>
  <cp:keywords/>
  <dc:language>en-US</dc:language>
  <cp:lastModifiedBy>koutna</cp:lastModifiedBy>
  <cp:lastPrinted>2009-02-17T09:40:00Z</cp:lastPrinted>
  <dcterms:modified xsi:type="dcterms:W3CDTF">2009-02-17T10:48:00Z</dcterms:modified>
  <cp:revision>2</cp:revision>
  <dc:subject/>
  <dc:title>VYSOKÉ UČENÍ TECHNICKÉ V BRNĚ</dc:title>
</cp:coreProperties>
</file>