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3.4.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634/15900/07-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van WAHLA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rady Fakulty architektury VUT v Brně bude probíhat ve smyslu § 72 odst. 9 zákona č. 111/1998 Sb. o VŠ veřejná habilitační přednáška na téma: „Sedm brněnských projektů atelieru RAW“  a obhajoba habilitační práce na téma: „Sedm brněnských projektů – Atelier RAW“ 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vana WAH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2. dubna 2010 ve 13,30 hod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Alois NOVÝ,CSc. – FAST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arch.Jan BOČAN – FA ČVUT Prah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Aleš BURIAN – Brno, Kalvodova 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Vlasta LOUTOCKÁ – Brno, Hansmannova 2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Zdeňka VYDROVÁ – Brno, Jaselská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akad.arch.Petr KEIL – Praha, Souběžná IV/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Petr PELČÁK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Viktor RUDIŠ – Brno, Jaselská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4:00Z</dcterms:created>
  <dc:creator>Supervisor</dc:creator>
  <dc:description/>
  <cp:keywords/>
  <dc:language>en-US</dc:language>
  <cp:lastModifiedBy>koutna</cp:lastModifiedBy>
  <cp:lastPrinted>2009-02-17T09:40:00Z</cp:lastPrinted>
  <dcterms:modified xsi:type="dcterms:W3CDTF">2010-04-14T10:14:00Z</dcterms:modified>
  <cp:revision>2</cp:revision>
  <dc:subject/>
  <dc:title>VYSOKÉ UČENÍ TECHNICKÉ V BRNĚ</dc:title>
</cp:coreProperties>
</file>