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SOKÉ UČENÍ TECHNICKÉ V BRNĚ</w:t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fakulta architektury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ap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V Brně dne 17.2.20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Čj.: 16/15900/08-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Iva POSLUŠNÁ,Ph.D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habilitační přednáška a obhajoba habilitační práce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říležitosti zasedání Vědecké rady Fakulty architektury VUT v Brně bude probíhat ve smyslu § 72 odst. 9 zákona č. 111/1998 Sb. o VŠ veřejná habilitační přednáška na téma: „Potenciál panelových sídlišť“  a obhajoba habilitační práce na téma: „Bydlení v panelech“ v oboru ARCHITEKTU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Ivy POSLUŠNÉ,Ph.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25. února 2009 ve 13,15 hod.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Fakultě architektury VUT v Brně, Poříčí 5, dv.118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HABILITAČNÍ KOMISE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    Prof.Ing.arch.Ivan RULLER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      Prof.Ing.arch.Robert ŠPAČEK,CSc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Ing.arch.Branislava BUDKEOVÁ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Ing.arch.Andrea BACOVÁ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Ing.arch.Vlasta LOUTOCKÁ – FORM ARCH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Prof.Ing.arch.Ján ANTAL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Ing.arch.Branislava BUDKEOVÁ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 xml:space="preserve">Ing.arch.Viktor RUDIŠ – Brno, Jaselská 21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Ing.arch.Vladimír ŠLAPETA,Dr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ěk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1:00Z</dcterms:created>
  <dc:creator>Supervisor</dc:creator>
  <dc:description/>
  <cp:keywords/>
  <dc:language>en-US</dc:language>
  <cp:lastModifiedBy>koutna</cp:lastModifiedBy>
  <cp:lastPrinted>2009-02-17T09:39:00Z</cp:lastPrinted>
  <dcterms:modified xsi:type="dcterms:W3CDTF">2009-02-17T10:51:00Z</dcterms:modified>
  <cp:revision>2</cp:revision>
  <dc:subject/>
  <dc:title>VYSOKÉ UČENÍ TECHNICKÉ V BRNĚ</dc:title>
</cp:coreProperties>
</file>