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8.listopadu 20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60/15900/09-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iří PALACKÝ,Ph.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rady Fakulty architektury VUT v Brně bude probíhat ve smyslu § 72 odst. 9 zákona č. 111/1998 Sb. o VŠ veřejná habilitační přednáška na téma: „Metodologie architektonického návrhu:Struktivně taktilní modelování“  a obhajoba habilitační práce na téma: „Metodologie architektonického návrhu“ 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iřího PALACKÉHO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30. listopadu 2010 v 15:30 hodin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Ivan RULLER – FA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Ing.arch.Mojmír KYSELKA,CSc. – Brno,Tomešova 4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Jan HRUB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Viktor RUDIŠ – Brno, Jaselská 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Aleš BURIAN – Brno, Kalvodova 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Jaroslav DRÁPAL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2:00Z</dcterms:created>
  <dc:creator>Supervisor</dc:creator>
  <dc:description/>
  <cp:keywords/>
  <dc:language>en-US</dc:language>
  <cp:lastModifiedBy>koutna</cp:lastModifiedBy>
  <cp:lastPrinted>2010-11-08T07:55:00Z</cp:lastPrinted>
  <dcterms:modified xsi:type="dcterms:W3CDTF">2010-11-09T08:32:00Z</dcterms:modified>
  <cp:revision>2</cp:revision>
  <dc:subject/>
  <dc:title>VYSOKÉ UČENÍ TECHNICKÉ V BRNĚ</dc:title>
</cp:coreProperties>
</file>