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SOKÉ UČENÍ TECHNICKÉ V BRNĚ</w:t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fakulta architektury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caps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V Brně dne 7.11.201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Čj.: 10/15900/1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Aleš NAVRÁTIL,Ph.D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habilitační přednáška a obhajoba habilitační práce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Heading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i příležitosti zasedání Vědecké rady Fakulty architektury VUT v Brně bude probíhat ve smyslu § 72 odst. 9 zákona č. 111/1998 Sb. o VŠ veřejná habilitační přednáška na téma: „Funkce umění v procesu výchovy architekte“  a obhajoba habilitační práce na téma: „Obraz v architektuře“ </w:t>
      </w:r>
    </w:p>
    <w:p>
      <w:pPr>
        <w:pStyle w:val="Heading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oboru ARCHITEKTUR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Aleše NAVRÁTILA,Ph.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27. listopadu 2012 od 13 hodin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 zasedací místnosti děkana Fakulty architektury VUT v Brně, Poříčí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HABILITAČNÍ KOMISE:</w:t>
      </w:r>
    </w:p>
    <w:p>
      <w:pPr>
        <w:pStyle w:val="Normal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:    Prof.Ing.arch.Vladimír ŠLAPETA,DrSc. – FA VUT v Brně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Členové:      Prof.PhDr.Jan SEDLÁK,CSc. – FAVU VUT v Brně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Prof.Ing.arch.Mojmír KYSELKA,CSc. – Brno, Tomešova 4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PhDr.Jiří HLUŠIČKA – Brno, Čápkova 3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Doc.akad.mal. Ivan KŘÍŽ – Brno, Dřevařská 1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Prof.Ing.arch.Ivan RULLER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Doc.akad.mal. Ivan KŘÍŽ – Brno, Dřevařská 1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  <w:r>
        <w:rPr>
          <w:rFonts w:cs="Arial Narrow" w:ascii="Arial Narrow" w:hAnsi="Arial Narrow"/>
          <w:sz w:val="24"/>
        </w:rPr>
        <w:t>Ing.arch.Ivan BERGMANN – Zlín, Kamenná 384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 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ěk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2:00Z</dcterms:created>
  <dc:creator>Supervisor</dc:creator>
  <dc:description/>
  <dc:language>en-US</dc:language>
  <cp:lastModifiedBy>Koutná Hana, RNDr., Ph.D.</cp:lastModifiedBy>
  <cp:lastPrinted>2012-11-09T07:54:00Z</cp:lastPrinted>
  <dcterms:modified xsi:type="dcterms:W3CDTF">2013-02-01T08:22:00Z</dcterms:modified>
  <cp:revision>2</cp:revision>
  <dc:subject/>
  <dc:title>VYSOKÉ UČENÍ TECHNICKÉ V BRNĚ</dc:title>
</cp:coreProperties>
</file>