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14.11.20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33/15900/10-1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kad.arch.Thomas BITNAR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příležitosti zasedání Vědecké rady Fakulty architektury VUT v Brně bude probíhat ve smyslu § 72 odst. 9 zákona č. 111/1998 Sb. o VŠ veřejná habilitační přednáška na téma: „5 vybraných projektů – Spojené státy, Československo“  a obhajoba habilitační práce na téma: „100 Selected Projects“ 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kad.arch.Thomase BITN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9. listopadu 2011 od 13 hod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 vile Stiassni, Brno, Hroznová 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Helena ZEMÁNKOVÁ,CSc. – FA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Ing.arch.Miloslav MASÁK,dr.h.c. – Úvaly, 5.května 72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akad.arch.Jiří SUCHOMEL  –  Fakulta umění a architektury TU Liberec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Robert ŠPAČEK,CSc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Viktor RUDIŠ – Brno, Jaselská 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Petr PELČÁK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Zdeněk LUKEŠ – kancelář prezidenta republiky Prah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Mgr.Jakub POTŮČEK – Muzeum umění Olomouc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9:00Z</dcterms:created>
  <dc:creator>Supervisor</dc:creator>
  <dc:description/>
  <dc:language>en-US</dc:language>
  <cp:lastModifiedBy>Koutná Hana, RNDr., Ph.D.</cp:lastModifiedBy>
  <cp:lastPrinted>2009-02-17T09:40:00Z</cp:lastPrinted>
  <dcterms:modified xsi:type="dcterms:W3CDTF">2011-11-16T11:09:00Z</dcterms:modified>
  <cp:revision>2</cp:revision>
  <dc:subject/>
  <dc:title>VYSOKÉ UČENÍ TECHNICKÉ V BRNĚ</dc:title>
</cp:coreProperties>
</file>