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745550035" r:id="rId2"/>
        </w:object>
      </w:r>
      <w:r>
        <w:rPr>
          <w:rFonts w:eastAsia="Matura MT Script Capitals"/>
        </w:rPr>
        <w:t xml:space="preserve">           </w:t>
      </w:r>
      <w:r>
        <w:rPr>
          <w:rFonts w:eastAsia="Arial Narrow" w:cs="Arial Narrow" w:ascii="Arial Narrow" w:hAnsi="Arial Narrow"/>
          <w:b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4.10.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15/15900/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Radovan ZELI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Radovana ZELI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27.listopadu 201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Kritéria a hodnocení průmyslového dědictví – jejich aplikace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Ivan RULLER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 Jan KOUTNÝ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Eva KRÁLOVÁ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an HRUB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Martin BEĎATŠ – Mierové nám.2, 916 64 Trenčín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Doc.Ing.arch.Rva KRÁLOVÁ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osef HRABEC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Eva STAŇKOVÁ – Luční 16, 616 00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arch.Iva POSLUŠNÁ,Ph.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věřena řízením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kulty architektury VUT v Brně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6:00Z</dcterms:created>
  <dc:creator>Studijní oddělení</dc:creator>
  <dc:description/>
  <cp:keywords/>
  <dc:language>en-US</dc:language>
  <cp:lastModifiedBy>Koutná Hana, RNDr., Ph.D.</cp:lastModifiedBy>
  <cp:lastPrinted>2014-05-23T08:32:00Z</cp:lastPrinted>
  <dcterms:modified xsi:type="dcterms:W3CDTF">2014-10-24T07:46:00Z</dcterms:modified>
  <cp:revision>2</cp:revision>
  <dc:subject/>
  <dc:title>VYSOKÉ UČENÍ TECHNICKÉ V BRNĚ</dc:title>
</cp:coreProperties>
</file>