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982780595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0.5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iroslava ZADRAŽIL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iroslavy ZADRAŽIL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8. června 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Bydlení v intenzivních městských strukturách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Ivan RULLER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Alois NOVÝ,CSc. – FAST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osef SÁTORA,CSc. – FAST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Karel HAVLIŠ – FA VUT v Brně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Eva ŠPAČKOVÁ – Katedra architektury, Fakulta stavební VŠB TU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Gustav KŘIVINKA – Brno, Kalvodova 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arcela UŘÍDILOVÁ – Pelčák a partner, s.r.o., nám.28.října 17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Hana URBÁŠ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Lubica VÍTK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Pavel ŠIMEČEK – Brno, Jandáskova 63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Studijní oddělení</dc:creator>
  <dc:description/>
  <dc:language>en-US</dc:language>
  <cp:lastModifiedBy>Koutná Hana, RNDr., Ph.D.</cp:lastModifiedBy>
  <cp:lastPrinted>2012-04-27T07:22:00Z</cp:lastPrinted>
  <dcterms:modified xsi:type="dcterms:W3CDTF">2012-05-11T08:24:00Z</dcterms:modified>
  <cp:revision>2</cp:revision>
  <dc:subject/>
  <dc:title>VYSOKÉ UČENÍ TECHNICKÉ V BRNĚ</dc:title>
</cp:coreProperties>
</file>