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800817889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8.11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18/1590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Markéta ŽÁČ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r. Markéty ŽÁČ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7. prosince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Historie a činnost urbanistického pracoviště Výzkumného ústavu výstavb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 architektury v Brně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Hana URBÁŠKOVÁ,Ph.D. – FA VUT v 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Maxmilian WITTMANN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lena NAVRÁTILOVÁ – ÚÚR, Jakubské nám.3, 602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Zbyněk PECH – Soběšická 27, 614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Vavřín SKLENÁŘ,CSc. – Ant.Smutného 295, 664 47 Střel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Mgr. Jindřich CHATRNÝ – Muzeum města Brna, Špilberk 1, 662 24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Igor KOVAČEVIČ,Ph.D. – ARCHIP, Fr.Křížka 1, 170 00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Karel DOLEŽEL – Národní památkový ústav, Nám. Svobody 8, 602 00  Br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Jan HRUBÝ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7:00Z</dcterms:created>
  <dc:creator>Studijní oddělení</dc:creator>
  <dc:description/>
  <cp:keywords/>
  <dc:language>en-US</dc:language>
  <cp:lastModifiedBy>Koutná Hana, RNDr., Ph.D.</cp:lastModifiedBy>
  <cp:lastPrinted>2014-11-28T13:41:00Z</cp:lastPrinted>
  <dcterms:modified xsi:type="dcterms:W3CDTF">2014-12-03T10:17:00Z</dcterms:modified>
  <cp:revision>2</cp:revision>
  <dc:subject/>
  <dc:title>VYSOKÉ UČENÍ TECHNICKÉ V BRNĚ</dc:title>
</cp:coreProperties>
</file>