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28474080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8.2.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3/15900/11-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Radmila VRANÍKOV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URBANISMU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Radmily VRANÍK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6. března 201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Současné možnosti regenerace veřejných prostorů v panelových sídlištích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KOMISE  předseda: Doc.Ing.arch.Karel HAVLIŠ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Prof.Ing.arch.Mojmír KYSELKA,CSc. –  Brno,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rof.Ing.arch.Hana URBÁŠKOVÁ,Ph.D. – FA VUT v Brně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Doc.Ing.arch.Maxmilian WITTMANN,Ph.D. – FA VUT v Brně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Antonín HLADÍK – Brno, Mošnova 3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Prof.Ing.arch.Mojmír KYSELKA,CSc. –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Jaroslav TUŠER,CSc. – ÚUR Brno, Jakubské nám.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Hana HALASOVÁ – ÚUR Brno, Jakubské nám.3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7:00Z</dcterms:created>
  <dc:creator>Studijní oddělení</dc:creator>
  <dc:description/>
  <dc:language>en-US</dc:language>
  <cp:lastModifiedBy>Koutná Hana, RNDr., Ph.D.</cp:lastModifiedBy>
  <cp:lastPrinted>2012-04-27T07:22:00Z</cp:lastPrinted>
  <dcterms:modified xsi:type="dcterms:W3CDTF">2013-02-19T08:47:00Z</dcterms:modified>
  <cp:revision>2</cp:revision>
  <dc:subject/>
  <dc:title>VYSOKÉ UČENÍ TECHNICKÉ V BRNĚ</dc:title>
</cp:coreProperties>
</file>