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520699953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5.11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6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Fernando VALDEZ Jarandill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Ing.arch.Fernando VALDEZE Jarandill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4. prosince 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Development of problems in contemporary cities in South America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Jan KOUTNÝ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PALACKÝ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stav územního rozvoje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Luboš FRANTIŠÁK,Ph.D. – FA VUT v Brně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Karel HAVLIŠ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Dr.Marie ZEZŮLKOVÁ – Magistrát města Brna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Studijní oddělení</dc:creator>
  <dc:description/>
  <dc:language>en-US</dc:language>
  <cp:lastModifiedBy>Koutná Hana, RNDr., Ph.D.</cp:lastModifiedBy>
  <cp:lastPrinted>2012-11-05T08:11:00Z</cp:lastPrinted>
  <dcterms:modified xsi:type="dcterms:W3CDTF">2012-11-05T08:31:00Z</dcterms:modified>
  <cp:revision>2</cp:revision>
  <dc:subject/>
  <dc:title>VYSOKÉ UČENÍ TECHNICKÉ V BRNĚ</dc:title>
</cp:coreProperties>
</file>