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2096472934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9.11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1/15900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Petra VACULÍKOVÁ, roz. Nová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Petry VACULÍKOVÉ, roz. Nová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3.prosince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Veřejné prostory historického města Brna - náměstí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Bohumil KOVÁČ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Ing.arch.Zbyněk PECH – Soběšická 27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Irena FIALOVÁ – FA ČVUT Prah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Karel HAVLIŠ – FA VUT v Brně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axmilian WITTMANN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Doc.Ing.arch.Irena FIALOVÁ – FA ČVUT 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Viktor RUDIŠ – Jaselská 21, Brn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PhDr.Petr KROUPA – NPU Brno, nám.Svobody 8, 602 00 Brno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00Z</dcterms:created>
  <dc:creator>Studijní oddělení</dc:creator>
  <dc:description/>
  <dc:language>en-US</dc:language>
  <cp:lastModifiedBy>Koutná Hana, RNDr., Ph.D.</cp:lastModifiedBy>
  <cp:lastPrinted>2013-11-04T08:48:00Z</cp:lastPrinted>
  <dcterms:modified xsi:type="dcterms:W3CDTF">2013-11-19T13:40:00Z</dcterms:modified>
  <cp:revision>2</cp:revision>
  <dc:subject/>
  <dc:title>VYSOKÉ UČENÍ TECHNICKÉ V BRNĚ</dc:title>
</cp:coreProperties>
</file>