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954012893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13.9.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7/15900/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kad. arch. Jiří SVOBOD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8 odst. 5 Směrnice děkana FA VUT v Brně pro studium v DSP oznamuji konání obhajoby  doktorské disertační práce v oboru ARCHITEKTUR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kad.arch.Jiřího SVOBOD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a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ne 29.září 201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ve 13:00 hodin na Fakultě architektury VUT v Brně, Poříčí 5, místnost B 6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Architekt Jiří VOŽENÍLEK ve Zlíně“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ISE  předseda: Prof.Ing.arch.akad.arch.Ivan PETELEN,PhD. – FA STU Bratislav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Doc.Ing.Eva KRÁLOVÁ,PhD.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Jan HRUBÝ,CSc. – FA VUT v Brně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Josef HRABEC,CSc. – FA VUT v Brně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Jaroslav DRÁPAL,CSc. –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Prof.Ing.arch.Jan KOUTNÝ,CSc. – FA VUT v Brně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Prof.Ing.arch.Robert ŠPAČEK,CSc. – FA STU Bratislav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Doc.Ing.Eva KRÁLOVÁ,PhF. – FA STU Bratislav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 Ing. 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73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8:00Z</dcterms:created>
  <dc:creator>Studijní oddělení</dc:creator>
  <dc:description/>
  <cp:keywords/>
  <dc:language>en-US</dc:language>
  <cp:lastModifiedBy>koutna</cp:lastModifiedBy>
  <cp:lastPrinted>2010-09-13T13:26:00Z</cp:lastPrinted>
  <dcterms:modified xsi:type="dcterms:W3CDTF">2010-09-14T07:18:00Z</dcterms:modified>
  <cp:revision>2</cp:revision>
  <dc:subject/>
  <dc:title>VYSOKÉ UČENÍ TECHNICKÉ V BRNĚ</dc:title>
</cp:coreProperties>
</file>