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91226922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.10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4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teřina ŠMARD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teřiny ŠMARD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5. listopadu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Hliněné povrchy v současné architektuř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Robert ŠPAČEK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Prof.Irena RÁČEK – Hauptplatz 6, A-3714 Sitzendorf, Austr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hDr. Jana SPATHOVÁ –  Velehrad, Modřanská 16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hDr.Jitka MATUSZKOVÁ – NPÚ Brno, Náměstí Svobody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Ing.arch.Mojmír HUDEC – Atelier EKAM, Pekařská 6 Brno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Jiří ŠKABRADA,CSc. – FA ČVUT Praha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Petr SUSKE,CSc. –  FA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Zuzana KIERULFOVÁ – Hrubý Šúr 15, Senec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2:00Z</dcterms:created>
  <dc:creator>Studijní oddělení</dc:creator>
  <dc:description/>
  <dc:language>en-US</dc:language>
  <cp:lastModifiedBy>Koutná Hana, RNDr., Ph.D.</cp:lastModifiedBy>
  <cp:lastPrinted>2012-09-27T12:58:00Z</cp:lastPrinted>
  <dcterms:modified xsi:type="dcterms:W3CDTF">2012-10-04T07:02:00Z</dcterms:modified>
  <cp:revision>2</cp:revision>
  <dc:subject/>
  <dc:title>VYSOKÉ UČENÍ TECHNICKÉ V BRNĚ</dc:title>
</cp:coreProperties>
</file>