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823400448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</w:rPr>
      </w:pPr>
      <w:r>
        <w:rPr>
          <w:rFonts w:cs="AvantGarde Bk BT;Century Gothic" w:ascii="AvantGarde Bk BT;Century Gothic" w:hAnsi="AvantGarde Bk BT;Century Gothic"/>
          <w:color w:val="800000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</w:rPr>
      </w:pPr>
      <w:r>
        <w:rPr>
          <w:rFonts w:cs="AvantGarde Bk BT;Century Gothic" w:ascii="AvantGarde Bk BT;Century Gothic" w:hAnsi="AvantGarde Bk BT;Century Gothic"/>
          <w:color w:val="800000"/>
        </w:rPr>
        <w:t>ARCHITEKTURY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1. března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17/15900/13-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Denisa ŠAMŠULOVÁ - Hruban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Denisy ŠAMŠULOVÉ - Hruban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7. dubna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Principy formování zeleně jako součásti městského interiéru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Jan KOUTNÝ,CSc. - 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Prof.Ing.arch.Hana URBÁŠKOVÁ,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Ivar OTRUBA,CSc. – 644 00 Brno, Habrová 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Petr KUČERA,Ph.D. – 691 44 Lednice, Valtická 337, ZF MZLU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TUŠER,CSc. – 602 00 Brno, Jakubské nám.3, ÚÚR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Prof.Ing.arch.Mojmír KYSELKA,CSc. – 602 00 Brno, Tomešova 4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Ivar OTRUBA,CSc. – 644 00 Brno, Habrová 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Karel HAVLIŠ – FA VUT v Brně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Prof.Ing.Josef CHYBÍK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3:00Z</dcterms:created>
  <dc:creator>Studijní oddělení</dc:creator>
  <dc:description/>
  <dc:language>en-US</dc:language>
  <cp:lastModifiedBy>Koutná Hana, RNDr., Ph.D.</cp:lastModifiedBy>
  <cp:lastPrinted>2013-11-04T08:48:00Z</cp:lastPrinted>
  <dcterms:modified xsi:type="dcterms:W3CDTF">2014-03-12T08:43:00Z</dcterms:modified>
  <cp:revision>2</cp:revision>
  <dc:subject/>
  <dc:title>VYSOKÉ UČENÍ TECHNICKÉ V BRNĚ</dc:title>
</cp:coreProperties>
</file>