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8737103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17.9.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5/15900/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Alena REŽNÁ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ARCHITEKTUR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Alena REŽNÁ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ky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24. října 201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Typologie obytných budov po roce 1989 na území České republiky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KOMISE  předseda: Prof.Ing.arch.Ivan RULLER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Prof.Ing.arch.Jan KOUTNÝ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Naděžda MENŠÍKOVÁ,CSc. – FAST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Martina PEŘINKOVÁ,Ph.D. – Fakulta stavební VŠB TU Ostr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Jaromír WALTER – Atelier Walter, Purkyňova 93,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    Prof.Ing.arch.Julián KEPPL,CSc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Martina PEŘINKOVÁ,Ph.D. – FAST VŠB TU Ostr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Pavel RADA – Černopolní 49, Brno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7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7:00Z</dcterms:created>
  <dc:creator>Studijní oddělení</dc:creator>
  <dc:description/>
  <dc:language>en-US</dc:language>
  <cp:lastModifiedBy>Koutná Hana, RNDr., Ph.D.</cp:lastModifiedBy>
  <cp:lastPrinted>2012-09-17T07:55:00Z</cp:lastPrinted>
  <dcterms:modified xsi:type="dcterms:W3CDTF">2012-09-20T07:07:00Z</dcterms:modified>
  <cp:revision>2</cp:revision>
  <dc:subject/>
  <dc:title>VYSOKÉ UČENÍ TECHNICKÉ V BRNĚ</dc:title>
</cp:coreProperties>
</file>