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4655240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2.4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2/1590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 Michael PONDĚLÍČE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 Michaela PONDĚLÍČ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6. květ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Zeleň v urbánním prostoru jako indikátor kvality života města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Hana URBÁŠK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Ivan VOREL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lena MANSFELDOVÁ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Vladimíra ŠILHÁNKOVÁ,Ph.D. – 500 02 Hradec Králové, Střelecká 574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Antonín HLADÍK –  615 00 Brno, Mošnova 3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ponenti:                 Doc.Ing.Vladimír ŠVIHLA,DrSc. – 266 01 Beroun, Fügnerova 8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Ivan VOREL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ÚÚR Brno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2:00Z</dcterms:created>
  <dc:creator>Studijní oddělení</dc:creator>
  <dc:description/>
  <dc:language>en-US</dc:language>
  <cp:lastModifiedBy>Koutná Hana, RNDr., Ph.D.</cp:lastModifiedBy>
  <cp:lastPrinted>2013-04-22T08:45:00Z</cp:lastPrinted>
  <dcterms:modified xsi:type="dcterms:W3CDTF">2013-04-23T09:22:00Z</dcterms:modified>
  <cp:revision>2</cp:revision>
  <dc:subject/>
  <dc:title>VYSOKÉ UČENÍ TECHNICKÉ V BRNĚ</dc:title>
</cp:coreProperties>
</file>