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433510419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7.12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2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Filip POKORNÝ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Filipa POKORNÉH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6. led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Management postindustriálního vývoj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Maxmilan WITTMANN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Dr.Gabriel KOPÁČIK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Zdena HLADIŠOVÁ – ÚÚR Brno, Jakubské nám.3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Antonín HLADÍK – Brno, Mošnova 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ÚÚR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Zbyněk PECH – Atelier ERA  Brno, Hudcova 78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5:00Z</dcterms:created>
  <dc:creator>Studijní oddělení</dc:creator>
  <dc:description/>
  <dc:language>en-US</dc:language>
  <cp:lastModifiedBy>Koutná Hana, RNDr., Ph.D.</cp:lastModifiedBy>
  <cp:lastPrinted>2012-12-07T12:46:00Z</cp:lastPrinted>
  <dcterms:modified xsi:type="dcterms:W3CDTF">2012-12-10T09:45:00Z</dcterms:modified>
  <cp:revision>2</cp:revision>
  <dc:subject/>
  <dc:title>VYSOKÉ UČENÍ TECHNICKÉ V BRNĚ</dc:title>
</cp:coreProperties>
</file>