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134388190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.10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1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cie POHAN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cie POHAN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5. říj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ura ekofarem v České republice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iří MYSLÍN,CSc. – Brno, Vitáskova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Elena DOHŇANSKÁ,Ph.D. – Fakulta stavební ST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Alena MANSFELDOVÁ,CSc. – Fakulta stavební ČVU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Henrich PIFKO,CSc. – Fakulta architektury ST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mila HÚSENICOVÁ,PhD. – Fakulta stavební ST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Petr DÝR,Ph.D. – Fakulta stavební VUT v Brně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1:00Z</dcterms:created>
  <dc:creator>Studijní oddělení</dc:creator>
  <dc:description/>
  <dc:language>en-US</dc:language>
  <cp:lastModifiedBy>Koutná Hana, RNDr., Ph.D.</cp:lastModifiedBy>
  <cp:lastPrinted>2012-09-17T07:55:00Z</cp:lastPrinted>
  <dcterms:modified xsi:type="dcterms:W3CDTF">2012-10-04T07:01:00Z</dcterms:modified>
  <cp:revision>2</cp:revision>
  <dc:subject/>
  <dc:title>VYSOKÉ UČENÍ TECHNICKÉ V BRNĚ</dc:title>
</cp:coreProperties>
</file>