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557340955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ARCHITEKTUR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31.1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8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 PECK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e PECK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6.února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Brněnská sídliště a jejich urbanistická struktura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 - FA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kub KYNČL,Ph.D. -  Brno, Šumavská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Viktor RUDIŠ – Brno, Jaselská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Andrea BACOVÁ,Ph.D. – FS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xmili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iktor RUDIŠ – Brno, Jaselská 21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Studijní oddělení</dc:creator>
  <dc:description/>
  <dc:language>en-US</dc:language>
  <cp:lastModifiedBy>Koutná Hana, RNDr., Ph.D.</cp:lastModifiedBy>
  <cp:lastPrinted>2013-11-04T08:48:00Z</cp:lastPrinted>
  <dcterms:modified xsi:type="dcterms:W3CDTF">2014-02-05T08:55:00Z</dcterms:modified>
  <cp:revision>2</cp:revision>
  <dc:subject/>
  <dc:title>VYSOKÉ UČENÍ TECHNICKÉ V BRNĚ</dc:title>
</cp:coreProperties>
</file>