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846567074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1.9.20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8/15900/1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Kamil MRVA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e smyslu § 47 odst. 4 zákona č. 111/1998 Sb. o VŠ a  odd. 19 Směrnice děkana FA VUT v Brně pro studium v DSP oznamuji konání obhajoby doktorské disertační práce v oboru ARCHITEKTUR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Kamila MRV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6. října 2013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Architektura soudobého rodinného domu v Beskydech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Prof.Ing.arch.Ivan RULLER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arch.Vladimír ŠLAPETA,Dr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arch.Jan KOUTNÝ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Milan RAK,Ph.D. – ARCHTEAM , Nám.Svobody 9, 602 00 Brn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Ing.arch.Pavel RADA – Černopolní 49, 602 00 Brno     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Ing.arch.Milan RAK,Ph.D. – ARCHTEAM, Nám.Svobody 9, 602 00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Ivana ŽABIČKOVÁ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Martina PEŘINKOVÁ,Ph.D. – Fakulta stavební VŠB TU, L.Podéště 17,708 33 Ostr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3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7:00Z</dcterms:created>
  <dc:creator>Studijní oddělení</dc:creator>
  <dc:description/>
  <dc:language>en-US</dc:language>
  <cp:lastModifiedBy>Koutná Hana, RNDr., Ph.D.</cp:lastModifiedBy>
  <cp:lastPrinted>2013-04-22T08:45:00Z</cp:lastPrinted>
  <dcterms:modified xsi:type="dcterms:W3CDTF">2013-09-13T07:07:00Z</dcterms:modified>
  <cp:revision>2</cp:revision>
  <dc:subject/>
  <dc:title>VYSOKÉ UČENÍ TECHNICKÉ V BRNĚ</dc:title>
</cp:coreProperties>
</file>