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jc w:val="left"/>
        <w:rPr>
          <w:rFonts w:ascii="AvantGarde Bk BT;Century Gothic" w:hAnsi="AvantGarde Bk BT;Century Gothic" w:cs="AvantGarde Bk BT;Century Gothic"/>
          <w:color w:val="800000"/>
          <w:sz w:val="24"/>
          <w:szCs w:val="24"/>
        </w:rPr>
      </w:pPr>
      <w:bookmarkStart w:id="0" w:name="_1366522839"/>
      <w:bookmarkEnd w:id="0"/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624754731" r:id="rId2"/>
        </w:object>
      </w:r>
      <w:r>
        <w:rPr>
          <w:rFonts w:eastAsia="Matura MT Script Capitals"/>
        </w:rPr>
        <w:t xml:space="preserve">           </w:t>
      </w: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  <w:sz w:val="24"/>
          <w:szCs w:val="24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11.11.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3/15900/13-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adislav MOHELNÍK,Ph.D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URBANISMU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Ladislava MOHELNÍKA,Ph.D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25.listopadu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Kořeny moravské urbanistické struktury“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akad.arch.Ivan PETELEN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Eva KRÁLOVÁ,PhD. – FA STU Bratislav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iří LÖW – 614 00 Brno, Vranovská 1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Jaroslav TUŠER,CSc. – ÚÚR, 602 00 Brno, Jakubské nám.3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an HRUBÝ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arch.Josef HRABEC,CSc.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Doc.Ing.arch.Jiří LÖW – 614 00 Brno, Vranovská 10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Oldřich PROKEŠ – AAA studio, 602 00 Brno, Staňkova 8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Jan HRUBÝ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6:00Z</dcterms:created>
  <dc:creator>Studijní oddělení</dc:creator>
  <dc:description/>
  <cp:keywords/>
  <dc:language>en-US</dc:language>
  <cp:lastModifiedBy>Koutná Hana, RNDr., Ph.D.</cp:lastModifiedBy>
  <cp:lastPrinted>2014-05-23T08:32:00Z</cp:lastPrinted>
  <dcterms:modified xsi:type="dcterms:W3CDTF">2014-11-12T08:16:00Z</dcterms:modified>
  <cp:revision>2</cp:revision>
  <dc:subject/>
  <dc:title>VYSOKÉ UČENÍ TECHNICKÉ V BRNĚ</dc:title>
</cp:coreProperties>
</file>