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564241682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</w:rPr>
      </w:pPr>
      <w:r>
        <w:rPr>
          <w:rFonts w:cs="AvantGarde Bk BT;Century Gothic" w:ascii="AvantGarde Bk BT;Century Gothic" w:hAnsi="AvantGarde Bk BT;Century Gothic"/>
          <w:color w:val="800000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</w:rPr>
      </w:pPr>
      <w:r>
        <w:rPr>
          <w:rFonts w:cs="AvantGarde Bk BT;Century Gothic" w:ascii="AvantGarde Bk BT;Century Gothic" w:hAnsi="AvantGarde Bk BT;Century Gothic"/>
          <w:color w:val="800000"/>
        </w:rPr>
        <w:t>ARCHITEKTURY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1.2.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29/15900/13-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Jan MLÉČK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Jana MLÉČK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9.března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Proměny sakrálního prostoru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Ivan RULLER  -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akad.arch.Ivan PETELEN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Peter PÁSZTOR,PhD. – Fakulta umění TU Koši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PhDr.Jan SEDLÁK,CSc. – FAVU VUT v 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Miloslav MEIXNER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roslav DRÁPAL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Petra ŽALMANOVÁ,Ph.D. – FA VUT v Brně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akad.arch.Ivan PETELEN,PhD. – FA STU Bratislav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hDr.Martin HORÁČEK,Ph.D. – FAST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arch.Michal HRONSKÝ,PhD. – FA STU Bratislav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3:00Z</dcterms:created>
  <dc:creator>Studijní oddělení</dc:creator>
  <dc:description/>
  <dc:language>en-US</dc:language>
  <cp:lastModifiedBy>Koutná Hana, RNDr., Ph.D.</cp:lastModifiedBy>
  <cp:lastPrinted>2013-11-04T08:48:00Z</cp:lastPrinted>
  <dcterms:modified xsi:type="dcterms:W3CDTF">2014-02-14T11:13:00Z</dcterms:modified>
  <cp:revision>2</cp:revision>
  <dc:subject/>
  <dc:title>VYSOKÉ UČENÍ TECHNICKÉ V BRNĚ</dc:title>
</cp:coreProperties>
</file>