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723892282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.11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7/15900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an MÁJE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ana MÁJ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4.listopadu 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Kompaktní formy bydlení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Doc.Ing.arch.Karel HAVLIŠ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Ing.arch.Viktor RUDIŠ – Brno, Jaselská 2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Andrea BACOVÁ,PhD. – FA STU Bratislav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Eva ŠPAČKOVÁ – Katedra architektury, Fakulta stavební VŠB TU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Petr SUCHÁNEK,Ph.D. – FA 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Branislava BUDKEOVÁ,CSc. –  Bratislava, Azalkova 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Viktor RUDIŠ – Brno, Jaselská 21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3:00Z</dcterms:created>
  <dc:creator>Studijní oddělení</dc:creator>
  <dc:description/>
  <dc:language>en-US</dc:language>
  <cp:lastModifiedBy>Koutná Hana, RNDr., Ph.D.</cp:lastModifiedBy>
  <cp:lastPrinted>2012-04-27T07:22:00Z</cp:lastPrinted>
  <dcterms:modified xsi:type="dcterms:W3CDTF">2012-11-01T12:43:00Z</dcterms:modified>
  <cp:revision>2</cp:revision>
  <dc:subject/>
  <dc:title>VYSOKÉ UČENÍ TECHNICKÉ V BRNĚ</dc:title>
</cp:coreProperties>
</file>