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767442561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3.3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6/15900/11-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rkéta LUKAČOVIČ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UKAČOVIČ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.května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Paralela mezi konceptem díla v architektuře a hudbě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Prof.PhDr.Miloš ŠTĚDROŇ,CSc. – FF MU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Prof.Ing.Jiří VAVERKA,Dr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Ing.arch.Dušan RIEDL,CSc. – Brno, Barvičova 4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akad.arch.Ivan PETELEN,PhD. –  FA STU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Prof.Ing.arch.Ivan KOLEČEK – Lausanne, Rue Enning 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4:00Z</dcterms:created>
  <dc:creator>Studijní oddělení</dc:creator>
  <dc:description/>
  <dc:language>en-US</dc:language>
  <cp:lastModifiedBy>Koutná Hana, RNDr., Ph.D.</cp:lastModifiedBy>
  <cp:lastPrinted>2012-03-23T09:30:00Z</cp:lastPrinted>
  <dcterms:modified xsi:type="dcterms:W3CDTF">2012-03-23T10:54:00Z</dcterms:modified>
  <cp:revision>2</cp:revision>
  <dc:subject/>
  <dc:title>VYSOKÉ UČENÍ TECHNICKÉ V BRNĚ</dc:title>
</cp:coreProperties>
</file>