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377410496" r:id="rId2"/>
        </w:object>
      </w:r>
      <w:r>
        <w:rPr>
          <w:rFonts w:eastAsia="Matura MT Script Capitals"/>
        </w:rPr>
        <w:t xml:space="preserve">           </w: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</w:p>
    <w:p>
      <w:pPr>
        <w:pStyle w:val="Normal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6.11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17/15900/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arch.Jan KRISTE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arch. Jan KRIST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1. prosince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Lidé, moc a architektonické ideologie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Hana URBÁŠKOVÁ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 Mojmír KYSELKA,CSc. – 602 00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Lubor FRIDRICH – ÚÚR, 602 00 Brno, Jakubské nám.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Luboš FRANTIŠÁK,Ph.D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Vavřín SKLENÁŘ,CSc. – 664 47Střelice, Ant.Smutného 29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Mojmír KYSELKA,CSc. – 602 00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Karel HAVLIŠ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hDr.AQntonín VAISHAR,CSc. – ÚKE AF MENDELU, 613 00 Brno, Zemědělská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Jan HRUBÝ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3:00Z</dcterms:created>
  <dc:creator>Studijní oddělení</dc:creator>
  <dc:description/>
  <cp:keywords/>
  <dc:language>en-US</dc:language>
  <cp:lastModifiedBy>Koutná Hana, RNDr., Ph.D.</cp:lastModifiedBy>
  <cp:lastPrinted>2014-05-23T08:32:00Z</cp:lastPrinted>
  <dcterms:modified xsi:type="dcterms:W3CDTF">2014-11-27T06:53:00Z</dcterms:modified>
  <cp:revision>2</cp:revision>
  <dc:subject/>
  <dc:title>VYSOKÉ UČENÍ TECHNICKÉ V BRNĚ</dc:title>
</cp:coreProperties>
</file>