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28881272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6.4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7/15900/11-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David KŘEČE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 smyslu § 47 odst. 4 zákona č. 111/1998 Sb. o VŠ a  odd. 19 Směrnice děkana FA VUT v Brně pro studium v DSP oznamuji konání obhajoby doktorské disertační práce v oboru ARCHITEKTU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Davida KŘEČ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8. května 201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Vliv architektonického konceptu na potřebu tepla na vytápění energeticky úsporných budov pro bydlení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Doc.Ing.Miloslav MEIXNER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Jiří VAVERKA,Dr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Dr.Ing.Zdeňka HAVÍŘOVÁ – ÚZZD LDF MZLU Zemědělská 3,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Doc.Ing.Martina PEŘINKOVÁ,Ph.D. – Katedra architektury, Fakulta stavební VŠB TU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Iveta SKOTNICOVÁ,Ph.D. – Katedra prostředí staveb a TZB, Fakulta stavební VŠB T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Jiří VAVERKA,DrSc 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Mojmír HUDEC – ELAM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Lorant KRAJCSOVICS,PhD. – FA STU Bratislava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1:00Z</dcterms:created>
  <dc:creator>Studijní oddělení</dc:creator>
  <dc:description/>
  <dc:language>en-US</dc:language>
  <cp:lastModifiedBy>Koutná Hana, RNDr., Ph.D.</cp:lastModifiedBy>
  <cp:lastPrinted>2012-04-26T11:06:00Z</cp:lastPrinted>
  <dcterms:modified xsi:type="dcterms:W3CDTF">2012-04-27T09:31:00Z</dcterms:modified>
  <cp:revision>2</cp:revision>
  <dc:subject/>
  <dc:title>VYSOKÉ UČENÍ TECHNICKÉ V BRNĚ</dc:title>
</cp:coreProperties>
</file>