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368853989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3.9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5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Veronika JILČÍ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Veroniky JILČÍ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6. říj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e 13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Ekologické aspekty obytného územ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Jan KOUTNÝ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Alois NOVÝ,CSc. – FAST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Zdena LHOTÁKOVÁ,CSc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Jaromír WALTER – Ateliér Walter, Purkyňova 93, 612 00 Brno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Zdena HLADIŠOVÁ,CSc. – ÚÚR Jakubské nám.3, 602 00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Branislava BUDKEOVÁ,CSc. – Azalkova 6, 821 01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Mojmír HUDEC – Atelier ELAM, Pekařská 6, 6020 00 Brn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Zdena LHOTÁKOVÁ,CSc . – FA VUT v Brně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7:00Z</dcterms:created>
  <dc:creator>Studijní oddělení</dc:creator>
  <dc:description/>
  <dc:language>en-US</dc:language>
  <cp:lastModifiedBy>Koutná Hana, RNDr., Ph.D.</cp:lastModifiedBy>
  <cp:lastPrinted>2013-09-13T09:42:00Z</cp:lastPrinted>
  <dcterms:modified xsi:type="dcterms:W3CDTF">2013-09-13T07:57:00Z</dcterms:modified>
  <cp:revision>2</cp:revision>
  <dc:subject/>
  <dc:title>VYSOKÉ UČENÍ TECHNICKÉ V BRNĚ</dc:title>
</cp:coreProperties>
</file>