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2043379219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4. 11.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21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Julie HORKÁ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 Julie HORKÉ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ky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1. prosince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e 13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Zeleň veřejných prostorů v nových obytných souborech (obytné soubory v okrajových částech měst)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Školitel: </w:t>
      </w:r>
      <w:r>
        <w:rPr>
          <w:rFonts w:cs="Arial Narrow" w:ascii="Arial Narrow" w:hAnsi="Arial Narrow"/>
          <w:sz w:val="24"/>
          <w:szCs w:val="24"/>
        </w:rPr>
        <w:t>Doc.Ing.arch. Maxmilián WITTMANN, Ph.D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KOMISE  předseda: Doc.Ing.arch. Karel HAVLIŠ -  FA VUT v 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Členové:        Doc.Ing. Petr KUČERA, Ph.D. - ZF MENDELU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Jaroslav TUŠER, CSc. – Ústav územního rozvoje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 Hana URBÁŠKOVÁ, 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Vavřín SKLENÁŘ, CSc. – Ant. Smutného 295, 664 47 Střel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</w:t>
      </w:r>
      <w:r>
        <w:rPr>
          <w:rFonts w:cs="Arial Narrow" w:ascii="Arial Narrow" w:hAnsi="Arial Narrow"/>
          <w:sz w:val="24"/>
        </w:rPr>
        <w:t>Oponenti:      Prof.Ing. Ivar OTRUBA, CSc. – Habrová 10, 644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 Mojmír KYSELKA, CSc.- Tomešova 4a, 602 00 Brn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Prof.Ing.arch. Hana URBÁŠKOVÁ, Ph.D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 Jan HRUBÝ, 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42:00Z</dcterms:created>
  <dc:creator>Studijní oddělení</dc:creator>
  <dc:description/>
  <cp:keywords/>
  <dc:language>en-US</dc:language>
  <cp:lastModifiedBy>Koutná Hana, RNDr., Ph.D.</cp:lastModifiedBy>
  <cp:lastPrinted>2014-05-23T08:32:00Z</cp:lastPrinted>
  <dcterms:modified xsi:type="dcterms:W3CDTF">2014-11-25T08:42:00Z</dcterms:modified>
  <cp:revision>2</cp:revision>
  <dc:subject/>
  <dc:title>VYSOKÉ UČENÍ TECHNICKÉ V BRNĚ</dc:title>
</cp:coreProperties>
</file>